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4                                                                                с. Новичиха</w:t>
      </w:r>
    </w:p>
    <w:p>
      <w:pPr>
        <w:pStyle w:val="Normal"/>
        <w:ind w:right="-35" w:hanging="0"/>
        <w:rPr/>
      </w:pPr>
      <w:r>
        <w:rPr/>
        <w:t xml:space="preserve"> </w:t>
      </w:r>
    </w:p>
    <w:tbl>
      <w:tblPr>
        <w:tblW w:w="59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 признании полномочий депута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йонного Собрания депутатов и правомочности Новичихинского районного Собрания  депутатов восьмого созыва</w:t>
            </w:r>
          </w:p>
        </w:tc>
      </w:tr>
    </w:tbl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доклад председателя Мандатной комиссии Новичихинского районного Собрания депутатов Марченко Сергей Анатольевича (прилагается), в соответствии со статьями 21,22,32 Устава муниципального образования Новичихинский район, статьей 15 Регламента Новичихинского районного Собрания депутатов, Положением о постоянных комиссиях Новичихинского районного Собрания депутатов, районное Собрание депутатов РЕШИЛО: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ов Новичихинского районного Собрания депутатов восьмого созыва, избранных депутатов Собраниями депутатов сельсоветов и глав сельсоветов Новичихинского района,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Новичихинского районного Собрания депутатов восьмого созыва, учитывая, что в районное Собрание депутатов избрано 15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TextBody"/>
        <w:rPr/>
      </w:pPr>
      <w:r>
        <w:rPr/>
        <w:t>районного Собрания депутатов</w:t>
        <w:tab/>
        <w:t xml:space="preserve">                                                   П.А. Кро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районного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я депутатов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0.09.2022 №1-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ов Новичихинского районного Собрания депутатов восьм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ок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 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ошенко Яков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депутат, г</w:t>
            </w:r>
            <w:r>
              <w:rPr/>
              <w:t>лава Токаревского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Воронин Андр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депутат, избран Собранием депутатов Новичих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рмаков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 Собранием депутатов Мельников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ач Викто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депутат, избран Собранием депутатов Солонов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тов Пет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путат, г</w:t>
            </w:r>
            <w:r>
              <w:rPr/>
              <w:t>лава Солоновского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ченко Серг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путат, г</w:t>
            </w:r>
            <w:r>
              <w:rPr/>
              <w:t>лава Новичихинского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ьков Анатоли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путат, г</w:t>
            </w:r>
            <w:r>
              <w:rPr/>
              <w:t xml:space="preserve">лава </w:t>
            </w:r>
            <w:r>
              <w:rPr>
                <w:bCs/>
              </w:rPr>
              <w:t>Долговского</w:t>
            </w:r>
            <w:r>
              <w:rPr/>
              <w:t xml:space="preserve">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гудова Марина Станисла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путат, г</w:t>
            </w:r>
            <w:r>
              <w:rPr/>
              <w:t xml:space="preserve">лава </w:t>
            </w:r>
            <w:r>
              <w:rPr>
                <w:bCs/>
              </w:rPr>
              <w:t>Лобанихинского</w:t>
            </w:r>
            <w:r>
              <w:rPr/>
              <w:t xml:space="preserve">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замазова Ларис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а Собранием депутатов Долгов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гее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путат, г</w:t>
            </w:r>
            <w:r>
              <w:rPr/>
              <w:t xml:space="preserve">лава </w:t>
            </w:r>
            <w:r>
              <w:rPr>
                <w:bCs/>
              </w:rPr>
              <w:t>Мельниковского</w:t>
            </w:r>
            <w:r>
              <w:rPr/>
              <w:t xml:space="preserve">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ловиченко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 Собранием депутатов Новичих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шевская А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а Собранием депутатов Поломоше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едниченко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а Собранием депутатов Лобаних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пугин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путат, глава  </w:t>
            </w:r>
            <w:r>
              <w:rPr>
                <w:bCs/>
              </w:rPr>
              <w:t>Поломошенского</w:t>
            </w:r>
            <w:r>
              <w:rPr/>
              <w:t xml:space="preserve"> сельсовета Новичихинского района Алтай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Щекочихин Денис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, избран Собранием депутатов Токарев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0:00Z</dcterms:created>
  <dc:creator>Дмитрий</dc:creator>
  <dc:description/>
  <cp:keywords/>
  <dc:language>en-US</dc:language>
  <cp:lastModifiedBy>User</cp:lastModifiedBy>
  <cp:lastPrinted>2022-09-21T11:38:00Z</cp:lastPrinted>
  <dcterms:modified xsi:type="dcterms:W3CDTF">2022-09-22T07:32:00Z</dcterms:modified>
  <cp:revision>5</cp:revision>
  <dc:subject/>
  <dc:title>РОССИЙСКАЯ ФЕДЕРАЦИЯ</dc:title>
</cp:coreProperties>
</file>