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06.07.2022 № 137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район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брания депутатов от 19.03.2021 № 13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б установлении нормативов формирова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расходов на оплату труда депутатов, выбор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ных лиц  местного самоуправл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ющих свои полномочия на постоя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е, муниципальных служащих»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районное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. Внести в решение районного Собрания депутатов от 19.03.2021 № 13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ложение № 1 «</w:t>
      </w:r>
      <w:r>
        <w:rPr>
          <w:sz w:val="28"/>
          <w:szCs w:val="28"/>
        </w:rPr>
        <w:t>Единая схем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изложить в новой редакци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Повысить с 01.06.2022 в 1,1 раза предельные размеры денежных вознаграждений депутатов, выборных должностных лиц местного самоуправления, осуществляющих свои полномочия на постоянной основе,  и предельные размеры должностных окладов муниципальных служащих, установленные решением  районного Собрания депутатов от 19.03.2021 № 13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Об установлении нормативов формирования расходов на оплату труда депутатов, выборных должностных лиц  местного самоуправления, </w:t>
      </w:r>
    </w:p>
    <w:p>
      <w:pPr>
        <w:pStyle w:val="Normal"/>
        <w:rPr>
          <w:sz w:val="28"/>
        </w:rPr>
      </w:pPr>
      <w:r>
        <w:rPr>
          <w:sz w:val="28"/>
        </w:rPr>
        <w:t>осуществляющих свои полномочия на постоянной основе, муниципальных служащих» .</w:t>
      </w:r>
    </w:p>
    <w:p>
      <w:pPr>
        <w:pStyle w:val="31"/>
        <w:ind w:firstLine="567"/>
        <w:jc w:val="both"/>
        <w:rPr/>
      </w:pPr>
      <w:r>
        <w:rPr>
          <w:szCs w:val="28"/>
        </w:rPr>
        <w:t xml:space="preserve">3. Установить, что при повышении денежных вознаграждений депутатов , выборных должностных лиц  местного самоуправления, осуществляющих свои полномочия на постоянной основе,  и должностных окладов муниципальных служащих указанные размеры подлежат округлению до целого рубля в сторону увеличения.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4.  Контроль за ходом выполнения настоящего решения возложить на постоянную комиссию по бюджету, налоговой и кредитной политике (Чистякова С.Г.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Направить данные измен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главе района для подписания и обнародования в установленном порядке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 xml:space="preserve">Собран депутатов                                                                                     В.И.Косач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 от 06.07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1"/>
        <w:gridCol w:w="20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дол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денежного вознаграждения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должностных окладов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управляющий делами администрации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, начальник 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(заведующий) отдела,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начальника управле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отдела в составе комитета, управления; инспектор контрольно-счетного органа муниципального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шая должность муниципальной служб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41"/>
        <w:gridCol w:w="208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размер должностного оклада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главный специалист по работе с органами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должность муниципальной служб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3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4133" w:leader="none"/>
        </w:tabs>
        <w:spacing w:lineRule="exact" w:line="480" w:before="5" w:after="0"/>
        <w:ind w:left="5" w:hanging="0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exact" w:line="317"/>
        <w:ind w:left="600" w:right="509" w:hanging="0"/>
        <w:rPr>
          <w:rStyle w:val="FontStyle1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3"/>
      <w:ind w:firstLine="71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72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/>
      <w:ind w:firstLine="706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  <w:ind w:firstLine="514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6"/>
      <w:ind w:firstLine="610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4"/>
      <w:ind w:hanging="902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5:00Z</dcterms:created>
  <dc:creator>ГАС "Выборы"</dc:creator>
  <dc:description/>
  <cp:keywords/>
  <dc:language>en-US</dc:language>
  <cp:lastModifiedBy>User</cp:lastModifiedBy>
  <cp:lastPrinted>2022-07-07T10:45:00Z</cp:lastPrinted>
  <dcterms:modified xsi:type="dcterms:W3CDTF">2022-07-07T03:46:00Z</dcterms:modified>
  <cp:revision>4</cp:revision>
  <dc:subject/>
  <dc:title>Р О С С И Й С К А Я   Ф Е Д Е Р А Ц И Я</dc:title>
</cp:coreProperties>
</file>