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8"/>
        </w:rPr>
        <w:t>17.06.2022 № 135                                                                                 с. Новичиха</w:t>
      </w:r>
    </w:p>
    <w:p>
      <w:pPr>
        <w:pStyle w:val="Normal"/>
        <w:ind w:right="5613" w:hanging="0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ind w:right="485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председателя контрольно-счетной комиссии Новичихинского района Алтайского края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 предоставления отпус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На основании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и с Бюджетным кодексом Российской Федерации, Трудовым кодексом Российской Федерации, Положением о контрольно-счетной комиссии муниципального образования Новичихинский район Алтайского края в новой редакции, утвержденным решением Новичихинского районного Собрания депутатов от 24.12.2021г. № 90, </w:t>
      </w:r>
      <w:r>
        <w:rPr>
          <w:sz w:val="28"/>
          <w:szCs w:val="28"/>
        </w:rPr>
        <w:t>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оплате труда председателя контрольно-счетной комиссии Новичихинского района Алтайского края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отпуска председателю контрольно-счетной комиссии Новичихинского района Алтайского края (прилагается)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3. Направить </w:t>
      </w:r>
      <w:r>
        <w:rPr>
          <w:sz w:val="28"/>
          <w:szCs w:val="28"/>
        </w:rPr>
        <w:t>Положение об оплате труда председателя контрольно-счетной комиссии Новичихинского района Алтайского кра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орядок предоставления отпуска председателю контрольно-счетной комиссии Новичихинского района Алтайского края </w:t>
      </w:r>
      <w:r>
        <w:rPr>
          <w:bCs/>
          <w:sz w:val="28"/>
          <w:szCs w:val="28"/>
        </w:rPr>
        <w:t>на подпись главе района и для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Контроль возложить на постоянную комиссию по бюджету, налоговой и кредитной политике (Чистяков С.Г.)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районного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брания депутатов                                                                                В.И. Косач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председателя контрольно-счетной комиссии Нович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районного 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22 № 135</w:t>
      </w:r>
    </w:p>
    <w:p>
      <w:pPr>
        <w:pStyle w:val="Normal"/>
        <w:autoSpaceDE w:val="false"/>
        <w:ind w:left="54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и с Бюджетным кодексом Российской Федерации, Трудовым кодексом Российской Федерации, Положением о контрольно-счетной комиссии муниципального образования Новичихинский район Алтайского края в новой редакции, утвержденным решением Новичихинского районного Собрания депутатов от 24.12.2021г. № 90 определяет размеры и условия оплаты труда </w:t>
      </w:r>
      <w:r>
        <w:rPr>
          <w:sz w:val="28"/>
          <w:szCs w:val="28"/>
        </w:rPr>
        <w:t>председателя контрольно-счетной комиссии Новичихинского района Алтайского края</w:t>
      </w:r>
      <w:r>
        <w:rPr>
          <w:bCs/>
          <w:sz w:val="28"/>
          <w:szCs w:val="28"/>
        </w:rPr>
        <w:t xml:space="preserve">, осуществляющему полномочия на постоянной основе (далее – </w:t>
      </w:r>
      <w:bookmarkStart w:id="0" w:name="_Hlk106090915"/>
      <w:r>
        <w:rPr>
          <w:bCs/>
          <w:sz w:val="28"/>
          <w:szCs w:val="28"/>
        </w:rPr>
        <w:t>председатель контрольно-счетной комиссии</w:t>
      </w:r>
      <w:bookmarkEnd w:id="0"/>
      <w:r>
        <w:rPr>
          <w:bCs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лата труда председателю контрольно-счетной комиссии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енежное содержание председателя контрольно-счетной комиссии состоит из ежемесячного денежного вознаграждения, ежемесячного денежного поощрения, районного коэффициента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иным дополнительным выплатам относятся материальная помощь, премия по итогам работы за год, иные премии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жемесячное денежное вознаграждение председателя контрольно-счетной комиссии устанавливается в размере 14029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едседателю контрольно-счетной комиссии производится выплата ежемесячного денежного поощрения в размере 75%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айонный коэффициент устанавливается для всех составляющих денежного содержания председателя контрольно-счетной комиссии в размере 25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Председателю контрольно-счетной комиссии ежегодно производится выплата материальной помощи в размере двух ежемесячных денежных вознагр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</w:t>
      </w:r>
      <w:r>
        <w:rPr>
          <w:bCs/>
          <w:sz w:val="28"/>
          <w:szCs w:val="28"/>
        </w:rPr>
        <w:t>председателя контрольно-счетной комиссии</w:t>
      </w:r>
      <w:r>
        <w:rPr>
          <w:sz w:val="28"/>
          <w:szCs w:val="28"/>
        </w:rPr>
        <w:t xml:space="preserve">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</w:t>
      </w:r>
      <w:r>
        <w:rPr>
          <w:bCs/>
          <w:sz w:val="28"/>
          <w:szCs w:val="28"/>
        </w:rPr>
        <w:t>редседателю контрольно-счетной комиссии</w:t>
      </w:r>
      <w:r>
        <w:rPr>
          <w:sz w:val="28"/>
          <w:szCs w:val="28"/>
        </w:rPr>
        <w:t xml:space="preserve"> в целях повышения материальной заинтересованности в качественном выполнении задач, стоящих перед контрольно-счетной комиссией Новичихинского района, за счет средств фонда оплаты труда может выплачиваться прем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я выплачивается за определенный период работы (по итогам работы за год, иные прем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ыплате премии </w:t>
      </w:r>
      <w:r>
        <w:rPr>
          <w:bCs/>
          <w:sz w:val="28"/>
          <w:szCs w:val="28"/>
        </w:rPr>
        <w:t>председателю контрольно-счетной комиссии</w:t>
      </w:r>
      <w:r>
        <w:rPr>
          <w:sz w:val="28"/>
          <w:szCs w:val="28"/>
        </w:rPr>
        <w:t xml:space="preserve"> принимается Новичихинский районным Собрание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а премии за определенный период работы производится с учетом фактически отработанного времени, которое включает время исполнения </w:t>
      </w:r>
      <w:r>
        <w:rPr>
          <w:bCs/>
          <w:sz w:val="28"/>
          <w:szCs w:val="28"/>
        </w:rPr>
        <w:t>председателем контрольно-счетной комиссии</w:t>
      </w:r>
      <w:r>
        <w:rPr>
          <w:sz w:val="28"/>
          <w:szCs w:val="28"/>
        </w:rPr>
        <w:t xml:space="preserve"> своих должностных обязанностей в соответствии с Уставом муниципального образования Новичихинский район Алтайского края, Положением о контрольно-счетной комиссии Новичихинского района Алтайского края, а также время нахождения в служебной командировке, ежегодном оплачиваемом отпуске, период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рганизации премирования председатель контрольно-счетной комиссии направляет в адрес Новичихинского районного Собрания депутатов заявление о премир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председателю контрольно-счетной комиссии устанавливается решением Новичихинского районного Собрания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премии не может превышать двух размеров месячного денежного содержания </w:t>
      </w:r>
      <w:r>
        <w:rPr>
          <w:bCs/>
          <w:sz w:val="28"/>
          <w:szCs w:val="28"/>
        </w:rPr>
        <w:t>председателя контрольно-счет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center"/>
        <w:rPr/>
      </w:pPr>
      <w:r>
        <w:rPr>
          <w:b/>
          <w:sz w:val="28"/>
          <w:szCs w:val="28"/>
        </w:rPr>
        <w:t>предоставления отпуска председателю контрольно-счетной комисс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районного 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6.2022 № 13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в соответствии с Бюджетным кодексом Российской Федерации, Трудовым кодексом Российской Федерации, Положением о контрольно-счетной комиссии муниципального образования Новичихинский район Алтайского края в новой редакции, утвержденным решением Новичихинского районного Собрания депутатов от 24.12.2021г. № 90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вопросы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годного оплачиваемого </w:t>
      </w:r>
      <w:r>
        <w:rPr>
          <w:rFonts w:cs="Times New Roman" w:ascii="Times New Roman" w:hAnsi="Times New Roman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контрольно-счетной комисс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овичихинского района Алтайского края, осуществляющему полномочия на постоянной основе (далее – председатель контрольно-счетной комиссии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онтрольно-счетной комиссии предоставляется ежегодный оплачиваемый отпуск, состоящий из основного оплачиваемого отпуска и дополнитель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контрольно-счетной комиссии предоставляется ежегодный основной оплачиваемый отпуск продолжительностью 30 календарных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ю контрольно-счетной комиссии предоставляется дополнительный оплачиваемый отпуск продолжительностью 10 календарных дн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шение председателя контрольно-счетной комиссии об убытии в ежегодный оплачиваемый отпуск принимается им самостоятельно, о чем издается соответствующий приказ председателя контрольно-счетной комиссии в срок не менее чем за 10 дней до даты начала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ежегодного оплачиваемого отпуска председателя контрольно-счетной комиссии осуществляется в пределах средств, предусмотренных в районном бюджете на содержание контрольно-счет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ные вопросы, касающиеся предоставления ежегодного оплачиваемого отпуска председателя контрольно-счетной комиссии регулируются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6:00Z</dcterms:created>
  <dc:creator>Дмитрий</dc:creator>
  <dc:description/>
  <cp:keywords/>
  <dc:language>en-US</dc:language>
  <cp:lastModifiedBy>User</cp:lastModifiedBy>
  <cp:lastPrinted>2022-06-16T18:01:00Z</cp:lastPrinted>
  <dcterms:modified xsi:type="dcterms:W3CDTF">2022-06-16T11:01:00Z</dcterms:modified>
  <cp:revision>9</cp:revision>
  <dc:subject/>
  <dc:title>РОССИЙСКАЯ ФЕДЕРАЦИЯ</dc:title>
</cp:coreProperties>
</file>