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7.06.2022   № 133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О прекращении полномочий председателя  контрольно-счетной комиссии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 Пузановой Н.Г.</w:t>
      </w:r>
    </w:p>
    <w:p>
      <w:pPr>
        <w:pStyle w:val="Normal"/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51. Устава муниципального образования Новичихинский район, личного заявления Пузановой Натальи Геннадьевны,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кратить полномочия председателя контрольно-счетной комиссии Новичихинского района  Пузановой Натальи Геннадье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районного Собрания депутатов Косач В.И.  расторгнуть досрочно срочный трудовой договор с председателем контрольно-счетной комиссии Новичихинского района Пузановой Н.Г. (личное заявление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районного Собрания депутатов от 18.02.2022 № 112 «О государственной регистрации органа местного самоуправления  контрольно-счетной комиссии муниципального образования Новичихинский район Алтайского края в качестве юридического лица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анно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5:00Z</dcterms:created>
  <dc:creator>ГАС "Выборы"</dc:creator>
  <dc:description/>
  <cp:keywords/>
  <dc:language>en-US</dc:language>
  <cp:lastModifiedBy>User</cp:lastModifiedBy>
  <cp:lastPrinted>2022-06-16T17:57:00Z</cp:lastPrinted>
  <dcterms:modified xsi:type="dcterms:W3CDTF">2022-06-16T10:57:00Z</dcterms:modified>
  <cp:revision>6</cp:revision>
  <dc:subject/>
  <dc:title>Р О С С И Й С К А Я   Ф Е Д Е Р А Ц И Я</dc:title>
</cp:coreProperties>
</file>