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ОВИЧИХИНСКОЕ РАЙОННОЕ  СОБРАНИЕ ДЕПУТАТОВ </w:t>
      </w:r>
      <w:r>
        <w:rPr>
          <w:b/>
          <w:sz w:val="32"/>
          <w:szCs w:val="32"/>
        </w:rPr>
        <w:t xml:space="preserve">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17.06.2022    № 130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Cs w:val="28"/>
              </w:rPr>
              <w:t>О работе Административной комиссии при Администрации Новичихинского района в 2021 году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7 Устава муниципального образования Новичихинский район, заслушав информацию секретаря административной комиссии при Администрации Новичихинского района Неверова Д.Ю. Собрание депутатов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2"/>
        </w:numPr>
        <w:ind w:left="0" w:firstLine="851"/>
        <w:jc w:val="both"/>
        <w:rPr/>
      </w:pPr>
      <w:r>
        <w:rPr/>
        <w:t>Работу административной комиссии при Администрации Новичихинского района признать удовлетворительной.</w:t>
      </w:r>
    </w:p>
    <w:p>
      <w:pPr>
        <w:pStyle w:val="Heading5"/>
        <w:numPr>
          <w:ilvl w:val="0"/>
          <w:numId w:val="2"/>
        </w:numPr>
        <w:ind w:left="0" w:firstLine="851"/>
        <w:jc w:val="both"/>
        <w:rPr/>
      </w:pPr>
      <w:r>
        <w:rPr/>
        <w:t>Рекомендовать административной комиссии при Администрации района, главам поселений Новичихинского района активизировать работу административных комиссий в 2022 году по взысканию наложенных административных штрафов и по профилактике административных правонарушений.</w:t>
      </w:r>
    </w:p>
    <w:p>
      <w:pPr>
        <w:pStyle w:val="Heading5"/>
        <w:numPr>
          <w:ilvl w:val="0"/>
          <w:numId w:val="2"/>
        </w:numPr>
        <w:ind w:left="0" w:firstLine="708"/>
        <w:jc w:val="both"/>
        <w:rPr/>
      </w:pPr>
      <w:r>
        <w:rPr/>
        <w:t>В связи с изменениями в действующее законодательство рекомендовать административной комиссии при Администрации района, главам поселений Новичихинского района провести работу по актуализации нормативно-правовых актов регламентирующих работу административных комиссий при местных администр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формационно-разъяснительную работу с жителями района с использованием информационно-телекоммуникационных технологий ,через районную газету «Сельчанка».</w:t>
      </w:r>
    </w:p>
    <w:p>
      <w:pPr>
        <w:pStyle w:val="Heading5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Контроль возложить на постоянную комиссию по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     В.И. Коса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боты административных комиссий  при местных администрациях Новичих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аботы административных комиссий п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ых администрациях Нови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и 12 месяцев 2021 года на территории Новичихинского района осуществляла деятельность Административная комиссия при Администрации Нович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с 01.01.2021 года по 31.12.2021 года в административную комиссию поступило 79 материал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5 по статье 61 закона Алтайского края от 10.07.2002 № 46-З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8 по статье 27 закона Алтайского края от 10.07.2002 № 46-З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 по статье 70  закона Алтайского края от 10.07.2002 № 46-З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82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наложенных штрафов 6500 рублей. Из них взыскано 5500 рублей. Процент взыскания составляет 84,7 % в вязи с тем что по последним протоколам срок отведенный на оплату штрафа еще не закончился. Вынесено 12 предупреждений (по пункту 10 статьи 2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в комиссии материалов, по сравнению с аналогичным периодом 2020 года, увеличилось на 22 процента ( 12 мес. 2020 года  - 67 материалов). Из общего количества поступивших материалов 73 – из пункта полиции, 21 – по обращению граждан, информации администраций сельсоветов, в том числе по бродячему ск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оступивших в комиссию материалов были приняты решения о прекращении по следующим причин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материалы поступившие по статье 61 ЗАК  следует отметить, что в большинстве случаев заявители отказывались от написания заявления, т.к. жалобы в полицию поступали в результате семейных ссор, либо действия нарушителя осуществлялись в допустимое законом Алтайского края от 06.12.2017 № 95-СЗ «Об обеспечении тишины и покоя граждан на территории Алтайского кр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11 материалов, поступивших по статье 70 ЗАК, 8  материалов были прекращены. Из них в четырех случаях не удалось установить хозяина собаки, в двух случаях  - в связи с отсутствием состава административного правонарушения, и в двух случае причиной прекращения стал отказ от написания заявления. С июля 2021 года из Управления ветеринарии для рассмотрения было передано 3 материала, из них по результатам рассмотрения было вынесено 2 штрафа по 1500 рублей и по одному материалу вынесено постановление о прек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за прошедший период 2021 произошло увеличение количества материалов поступивших по статье 70 ЗАК по сравнению с 2020 годом (2020 – 5 материалов).  При этом в комиссию поступила коллективная жалоба жителей с. Токарево, которая была рассмотрена на очередном заседании комиссии 16.03.2021 года. По результатам рассмотрения жалобы  были вынесены рекомендации по профилактике беспривязного содержания собак, в том числе проведены рейды с вручением предупреждений, проведен электронный аукцион по заключению контракта на отлов и содержание безнадзорных собак, опубликован материал в газете, проведена работа с сельским советом по разъяснению жителям села правил содержания домашни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12 месяцев комиссией при администрации района совершено 11 рейдов по следующим населенным пунктам: с. Токарево, с. Долгово, с. Новичиха и с. Поломошное.  В ходе рейдов осуществлялся объезд территории сельсоветов, вручались предупреждения жителям сел, допускающим беспривязное содержание собак, проводились мероприятия по определению хозяев бродячих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ышение эффективности работы административных комиссий Новичихинского района повлияет наделение глав сельсоветов полномочиями по составлению административных протоколов, в том числе по бродячему ск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прошедший период 2021 года протоколы по части 1 статьи 20.25 КоАП РФ не составлялись. Жалобы на  решения административных комиссий не поступали, информация о судебных актах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и указанного периода 2021 года подготовлен и опубликован в районной газете «Сельчанка»  1 материал. Сведения о публикации материалов в районной газете «Сельчанка»: № 12 от 26.03.202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сайте Администрации района </w:t>
      </w:r>
      <w:hyperlink r:id="rId2">
        <w:r>
          <w:rPr>
            <w:rStyle w:val="InternetLink"/>
            <w:szCs w:val="28"/>
          </w:rPr>
          <w:t>http://www.novichiha.ru/</w:t>
        </w:r>
      </w:hyperlink>
      <w:r>
        <w:rPr>
          <w:sz w:val="28"/>
          <w:szCs w:val="28"/>
        </w:rPr>
        <w:t xml:space="preserve"> опубликовано 2 материа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03.2021г. ( </w:t>
      </w:r>
      <w:hyperlink r:id="rId3">
        <w:r>
          <w:rPr>
            <w:rStyle w:val="InternetLink"/>
            <w:szCs w:val="28"/>
          </w:rPr>
          <w:t>http://novichiha.ru/list_news/administrati_2.html</w:t>
        </w:r>
      </w:hyperlink>
      <w:r>
        <w:rPr>
          <w:sz w:val="28"/>
          <w:szCs w:val="28"/>
        </w:rPr>
        <w:t xml:space="preserve">)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05.2021г. (</w:t>
      </w:r>
      <w:hyperlink r:id="rId4">
        <w:r>
          <w:rPr>
            <w:rStyle w:val="InternetLink"/>
            <w:szCs w:val="28"/>
          </w:rPr>
          <w:t>http://novichiha.ru/list_news/administrati_3.html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фициальных страницах администрации района социальных сетях опубликовано 3 материала (направлял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на и распространена листовка по правилам содержания собак, в том числе на досках объявлений на территории сельских советов (направляла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а листовка по правилам содержания собак с указанием телефонов горячей линии, 21 декабря 2021 года размещена в WhatsApp в группах «Объявления Новичиха», «Новичиха. Инфо», «Новичихинский базар» и на официальных страницах администрации района социальных сетях (прилагается). По результатам размещения листовки поступили сигналы о ненадлежащем содержании собак в с. Новичиха. Проведен рейд, вручены уведомления владельцам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Административ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ичихинского района                                                                  Д.Ю. Невер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8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chiha.ru/" TargetMode="External"/><Relationship Id="rId3" Type="http://schemas.openxmlformats.org/officeDocument/2006/relationships/hyperlink" Target="http://novichiha.ru/list_news/administrati_2.html" TargetMode="External"/><Relationship Id="rId4" Type="http://schemas.openxmlformats.org/officeDocument/2006/relationships/hyperlink" Target="http://novichiha.ru/list_news/administrati_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2:00Z</dcterms:created>
  <dc:creator>Дмитрий</dc:creator>
  <dc:description/>
  <cp:keywords/>
  <dc:language>en-US</dc:language>
  <cp:lastModifiedBy>User</cp:lastModifiedBy>
  <cp:lastPrinted>2022-06-29T10:27:00Z</cp:lastPrinted>
  <dcterms:modified xsi:type="dcterms:W3CDTF">2022-06-29T03:27:00Z</dcterms:modified>
  <cp:revision>13</cp:revision>
  <dc:subject/>
  <dc:title>РОССИЙСКАЯ ФЕДЕРАЦИЯ</dc:title>
</cp:coreProperties>
</file>