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9.06.2024  № 12-3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  передаче квартиры и земельного участ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Новичихинский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  в собственность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Солоновский сельсовет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 Алтайского кра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 Новичихинский район, районное Собрание депутатов   РЕШИЛО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ередать из собственности муниципального образования Новичихинский район в собственность муниципального образования  Солоновский сельсовет квартиру и земельный участок,  расположенные по адресу: Алтайский край, Новичихинский район, с. 10 лет Октября, ул. Молодежная, д. 10а, кв. 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возложить на постоянную комиссию по бюджету, налоговой и кредитной политике, экономической политике, собственности (Шипугина Е.И.)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 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56:00Z</dcterms:created>
  <dc:creator>Дмитрий</dc:creator>
  <dc:description/>
  <cp:keywords/>
  <dc:language>en-US</dc:language>
  <cp:lastModifiedBy>User</cp:lastModifiedBy>
  <cp:lastPrinted>2024-06-17T15:42:00Z</cp:lastPrinted>
  <dcterms:modified xsi:type="dcterms:W3CDTF">2024-06-17T08:42:00Z</dcterms:modified>
  <cp:revision>17</cp:revision>
  <dc:subject/>
  <dc:title>РОССИЙСКАЯ  ФЕДЕРАЦИЯ</dc:title>
</cp:coreProperties>
</file>