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04.2022  № 123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пункта поли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му району МО 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и «Поспелихинский»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-служ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оответствии со ст. 30 Устава муниципального образования Новичихинский район Алтайского края, заслушав прилагаемый отчет  Врио начальника ПП по Новичихинскому району МО МВД России «Поспелихинский» об оперативно-служебной деятельности за 2021 год Королева С.Ю., районное Собрание 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отчет  Врио начальника ПП по Новичихинскому району МО МВД России «Поспелихинский» об оперативно-служебной деятельности за 2021 год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Рекомендовать  Врио начальника МО МВД России Поспелихинский» по Новичихинскому району Королеву С.Ю..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- продолжить работу по снижению криминогенной обстановки в районе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- активнее взаимодействовать с органами местного самоуправления по проведению профилактической работы  по предупреждению правонарушений;</w:t>
      </w:r>
    </w:p>
    <w:p>
      <w:pPr>
        <w:pStyle w:val="Normal"/>
        <w:tabs>
          <w:tab w:val="clear" w:pos="708"/>
          <w:tab w:val="left" w:pos="960" w:leader="none"/>
        </w:tabs>
        <w:ind w:firstLine="993"/>
        <w:jc w:val="both"/>
        <w:rPr/>
      </w:pPr>
      <w:r>
        <w:rPr>
          <w:sz w:val="28"/>
          <w:szCs w:val="28"/>
        </w:rPr>
        <w:t>- продолжить информационно-разъяснительную работу о хищениях денежных средств граждан с использованием информационно-телекоммуникационных технологий через районную газету «Сельчанка»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работу по взаимодействию с сельскими администрациями по реализации Федерального закона от 02.04.2014 года № 44 «Об участии граждан в охране общественного порядка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озложить на постоянную комиссию по местному самоуправлению (Кротов  П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чет</w:t>
      </w:r>
    </w:p>
    <w:p>
      <w:pPr>
        <w:pStyle w:val="Normal"/>
        <w:ind w:firstLine="709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начальника ПП по Новичихинскому району МО МВД России «Поспелихинский» об оперативно-служебной деятельности </w:t>
      </w:r>
      <w:r>
        <w:rPr>
          <w:rFonts w:eastAsia="Arial"/>
          <w:sz w:val="28"/>
          <w:szCs w:val="28"/>
          <w:lang w:val="en-US"/>
        </w:rPr>
        <w:t xml:space="preserve">перед </w:t>
      </w:r>
      <w:r>
        <w:rPr>
          <w:rFonts w:eastAsia="Arial"/>
          <w:sz w:val="28"/>
          <w:szCs w:val="28"/>
        </w:rPr>
        <w:t>Новичихинским районным</w:t>
      </w:r>
      <w:r>
        <w:rPr>
          <w:rFonts w:eastAsia="Arial"/>
          <w:sz w:val="28"/>
          <w:szCs w:val="28"/>
          <w:lang w:val="en-US"/>
        </w:rPr>
        <w:t xml:space="preserve"> Собранием депутатов </w:t>
      </w:r>
    </w:p>
    <w:p>
      <w:pPr>
        <w:pStyle w:val="Normal"/>
        <w:ind w:firstLine="709"/>
        <w:jc w:val="center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за 2021 год</w:t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ИНФОРМАЦИОННО-АНАЛИТИЧЕСКАЯ ЗАПИСКА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eastAsia="Arial"/>
          <w:sz w:val="28"/>
          <w:szCs w:val="28"/>
          <w:lang w:val="en-US"/>
        </w:rPr>
        <w:t>О состоянии оперативной обстановки и результатах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en-US"/>
        </w:rPr>
        <w:t>оперативно-служебной деятельности пункта полиции по Новичихинскому району</w:t>
      </w:r>
    </w:p>
    <w:p>
      <w:pPr>
        <w:pStyle w:val="Normal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О МВД России «Поспелихинский»</w:t>
      </w:r>
    </w:p>
    <w:p>
      <w:pPr>
        <w:pStyle w:val="Normal"/>
        <w:ind w:firstLine="709"/>
        <w:jc w:val="center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за 12 месяцев 2021 года</w:t>
      </w:r>
    </w:p>
    <w:p>
      <w:pPr>
        <w:pStyle w:val="Normal"/>
        <w:spacing w:before="150" w:after="150"/>
        <w:ind w:firstLine="709"/>
        <w:jc w:val="center"/>
        <w:rPr>
          <w:rFonts w:ascii="inherit!important;Times New Roman" w:hAnsi="inherit!important;Times New Roman" w:eastAsia="Arial" w:cs="inherit!important;Times New Roman"/>
          <w:iCs/>
          <w:sz w:val="28"/>
          <w:szCs w:val="28"/>
          <w:lang w:val="en-US"/>
        </w:rPr>
      </w:pPr>
      <w:r>
        <w:rPr>
          <w:rFonts w:eastAsia="Arial" w:cs="inherit!important;Times New Roman" w:ascii="inherit!important;Times New Roman" w:hAnsi="inherit!important;Times New Roman"/>
          <w:iCs/>
          <w:sz w:val="28"/>
          <w:szCs w:val="28"/>
          <w:lang w:val="en-US"/>
        </w:rPr>
      </w:r>
    </w:p>
    <w:p>
      <w:pPr>
        <w:pStyle w:val="Normal"/>
        <w:spacing w:before="150" w:after="150"/>
        <w:ind w:firstLine="709"/>
        <w:jc w:val="center"/>
        <w:rPr>
          <w:rFonts w:ascii="inherit!important;Times New Roman" w:hAnsi="inherit!important;Times New Roman" w:cs="inherit!important;Times New Roman"/>
          <w:sz w:val="28"/>
          <w:szCs w:val="28"/>
        </w:rPr>
      </w:pPr>
      <w:r>
        <w:rPr>
          <w:rFonts w:cs="inherit!important;Times New Roman" w:ascii="inherit!important;Times New Roman" w:hAnsi="inherit!important;Times New Roman"/>
          <w:iCs/>
          <w:sz w:val="28"/>
          <w:szCs w:val="28"/>
        </w:rPr>
        <w:t>Уважаемый Виктор Иванович!</w:t>
      </w:r>
    </w:p>
    <w:p>
      <w:pPr>
        <w:pStyle w:val="Normal"/>
        <w:spacing w:before="150" w:after="150"/>
        <w:ind w:firstLine="709"/>
        <w:jc w:val="center"/>
        <w:rPr>
          <w:rFonts w:ascii="inherit!important;Times New Roman" w:hAnsi="inherit!important;Times New Roman" w:cs="inherit!important;Times New Roman"/>
          <w:sz w:val="28"/>
          <w:szCs w:val="28"/>
        </w:rPr>
      </w:pPr>
      <w:r>
        <w:rPr>
          <w:rFonts w:cs="inherit!important;Times New Roman" w:ascii="inherit!important;Times New Roman" w:hAnsi="inherit!important;Times New Roman"/>
          <w:iCs/>
          <w:sz w:val="28"/>
          <w:szCs w:val="28"/>
        </w:rPr>
        <w:t>Уважаемые депутаты!</w:t>
      </w:r>
    </w:p>
    <w:p>
      <w:pPr>
        <w:pStyle w:val="Normal"/>
        <w:spacing w:before="150" w:after="150"/>
        <w:ind w:firstLine="709"/>
        <w:jc w:val="both"/>
        <w:rPr>
          <w:rFonts w:ascii="inherit!important;Times New Roman" w:hAnsi="inherit!important;Times New Roman" w:cs="inherit!important;Times New Roman"/>
          <w:iCs/>
          <w:sz w:val="28"/>
          <w:szCs w:val="28"/>
        </w:rPr>
      </w:pPr>
      <w:r>
        <w:rPr>
          <w:rFonts w:cs="inherit!important;Times New Roman" w:ascii="inherit!important;Times New Roman" w:hAnsi="inherit!important;Times New Roman"/>
          <w:iCs/>
          <w:sz w:val="28"/>
          <w:szCs w:val="28"/>
        </w:rPr>
        <w:t>В целях реализации принципов открытости и публичности, создания условий для обеспечения прав граждан, общественных объединений и организаций и муниципальных органов на получение достоверной информации о деятельности полиции в соответствии с Федеральным законом №3-ФЗ «О полиции», мною будут доведены особенности криминогенной ситуации на территории Поспелихинского района, основные итоги деятельности по предупреждению, выявлению, раскрытию и расследованию преступлений и правонарушений, в том числе основные результаты охраны общественного порядка и обеспечения общественной безопас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kinsoku w:val="false"/>
        <w:overflowPunct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  <w:kern w:val="2"/>
          <w:sz w:val="28"/>
          <w:szCs w:val="28"/>
          <w:lang w:eastAsia="zh-CN"/>
        </w:rPr>
        <w:t xml:space="preserve">Подводя итоги 2021 года не могу не отметить, что работать с учетом сложной эпидемиологической обстановки, пришлось в очень непростых условиях. Сотрудники Межмуниципального отдела наряду с медицинскими работниками находились на переднем крае борьбы с новой коронавирусной инфекцией </w:t>
      </w:r>
      <w:r>
        <w:rPr>
          <w:bCs/>
          <w:kern w:val="2"/>
          <w:sz w:val="28"/>
          <w:szCs w:val="28"/>
          <w:lang w:val="en-US" w:eastAsia="zh-CN"/>
        </w:rPr>
        <w:t>COVID</w:t>
      </w:r>
      <w:r>
        <w:rPr>
          <w:bCs/>
          <w:kern w:val="2"/>
          <w:sz w:val="28"/>
          <w:szCs w:val="28"/>
          <w:lang w:eastAsia="zh-CN"/>
        </w:rPr>
        <w:t xml:space="preserve">-19.  В соответствии с Указом Губернатора Алтайского края №44 (от 31.03.2020) ежедневно проводились мероприятия по контролю за соблюдением установленных ограничений. Сотрудниками полиции проведено более 5 тысяч профилактических бесед. За нахождение без средств индивидуальной защиты органов дыхания в отношении непонятливых граждан применялись меры административного воздействия </w:t>
      </w:r>
      <w:r>
        <w:rPr>
          <w:bCs/>
          <w:i/>
          <w:kern w:val="2"/>
          <w:sz w:val="28"/>
          <w:szCs w:val="28"/>
          <w:lang w:eastAsia="zh-CN"/>
        </w:rPr>
        <w:t>(составлено 4 административных протоколов)</w:t>
      </w:r>
      <w:r>
        <w:rPr>
          <w:bCs/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 августе-сентябре  сотрудниками Отдела была обеспечена охрана общественного порядка в период подготовки и проведения выборов депутатов Государственной Думы Федерального Собрания Российской Федерации и Алтайского краевого Законодательного собр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ьзуясь случаем хочу поблагодарить всех за активную помощь и рассчитываю на дальнейшее продуктивное взаимодействие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Четкое выполнение задач, поставленных Президентом России и Министром внутренних дел, неукоснительная реализация требований Директивы МВД России, в тесном сотрудничестве с другими правоохранительными, надзорными, судебными органами и администрацией Новичихинского района, позволили обеспечить контроль за состоянием оперативной обстановки, достичь определенных положительных результатов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качестве приоритетных нами реализовывались мероприятия по раскрытию и расследованию тяжких и особо тяжких преступлений, обеспечению антитеррористической защищенности, безопасности дорожного движения, профилактике правонарушений, усилению контроля за соблюдением учетно-регистрационной дисциплины. Проведен комплекс мер, нацеленных на совершенствование профессиональной подготовки личного состава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Отмечу, что профессионализм личного состава, должный уровень взаимодействия с коллегами по правоохранительному блоку позволили нам сохранить эффективность работы и исключить воздействие негативных факторов на криминальную ситуацию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В целом, если охарактеризовать криминогенную обстановку, произошло снижение количества совершенных преступлений, предпринятый комплекс мер позволил сохранить значительно выше краевого показатель раскрываемости. </w:t>
      </w:r>
    </w:p>
    <w:p>
      <w:pPr>
        <w:pStyle w:val="Normal"/>
        <w:spacing w:before="150" w:after="150"/>
        <w:jc w:val="both"/>
        <w:rPr>
          <w:rFonts w:ascii="inherit!important;Times New Roman" w:hAnsi="inherit!important;Times New Roman" w:cs="inherit!important;Times New Roman"/>
          <w:b/>
          <w:b/>
          <w:iCs/>
          <w:sz w:val="28"/>
          <w:szCs w:val="28"/>
        </w:rPr>
      </w:pPr>
      <w:r>
        <w:rPr>
          <w:rFonts w:cs="inherit!important;Times New Roman" w:ascii="inherit!important;Times New Roman" w:hAnsi="inherit!important;Times New Roman"/>
          <w:b/>
          <w:iCs/>
          <w:sz w:val="28"/>
          <w:szCs w:val="28"/>
        </w:rPr>
        <w:t>Слайд:</w:t>
      </w:r>
    </w:p>
    <w:p>
      <w:pPr>
        <w:pStyle w:val="Normal"/>
        <w:spacing w:before="150" w:after="150"/>
        <w:ind w:firstLine="709"/>
        <w:jc w:val="center"/>
        <w:rPr>
          <w:rFonts w:ascii="inherit!important;Times New Roman" w:hAnsi="inherit!important;Times New Roman" w:cs="inherit!important;Times New Roman"/>
          <w:b/>
          <w:b/>
          <w:sz w:val="28"/>
          <w:szCs w:val="28"/>
        </w:rPr>
      </w:pPr>
      <w:r>
        <w:rPr>
          <w:rFonts w:cs="inherit!important;Times New Roman" w:ascii="inherit!important;Times New Roman" w:hAnsi="inherit!important;Times New Roman"/>
          <w:b/>
          <w:iCs/>
          <w:sz w:val="28"/>
          <w:szCs w:val="28"/>
        </w:rPr>
        <w:t>З</w:t>
      </w:r>
      <w:r>
        <w:rPr>
          <w:rFonts w:cs="inherit!important;Times New Roman" w:ascii="inherit!important;Times New Roman" w:hAnsi="inherit!important;Times New Roman"/>
          <w:b/>
          <w:iCs/>
          <w:sz w:val="28"/>
          <w:szCs w:val="28"/>
        </w:rPr>
        <w:t>арегистрировано преступлений</w:t>
      </w:r>
    </w:p>
    <w:p>
      <w:pPr>
        <w:pStyle w:val="Normal"/>
        <w:spacing w:before="150" w:after="150"/>
        <w:ind w:firstLine="709"/>
        <w:jc w:val="center"/>
        <w:rPr>
          <w:rFonts w:ascii="inherit!important;Times New Roman" w:hAnsi="inherit!important;Times New Roman" w:cs="inherit!important;Times New Roman"/>
          <w:iCs/>
          <w:sz w:val="28"/>
          <w:szCs w:val="28"/>
        </w:rPr>
      </w:pPr>
      <w:bookmarkStart w:id="0" w:name="_1711784502"/>
      <w:bookmarkEnd w:id="0"/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3654425" cy="2108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36" t="-4920" r="-11751" b="-9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и снижении общего количества зарегистрированных преступлений, на 5,3%, увеличилось количество тяжких и особо тяжких преступлений </w:t>
      </w:r>
      <w:r>
        <w:rPr>
          <w:i/>
          <w:sz w:val="28"/>
          <w:szCs w:val="28"/>
          <w:lang w:eastAsia="zh-CN"/>
        </w:rPr>
        <w:t>(с 24 до 27 фактов)</w:t>
      </w:r>
      <w:r>
        <w:rPr>
          <w:sz w:val="28"/>
          <w:szCs w:val="28"/>
          <w:lang w:eastAsia="zh-CN"/>
        </w:rPr>
        <w:t xml:space="preserve">, их удельный вес от общего числа зарегистрированных преступлений, увеличился </w:t>
      </w:r>
      <w:r>
        <w:rPr>
          <w:i/>
          <w:sz w:val="28"/>
          <w:szCs w:val="28"/>
          <w:lang w:eastAsia="zh-CN"/>
        </w:rPr>
        <w:t>(с 25,3% до 30%)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труктура преступнос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5384165" cy="2588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общей структуре преступности наибольшее число </w:t>
      </w:r>
      <w:r>
        <w:rPr>
          <w:i/>
          <w:sz w:val="28"/>
          <w:szCs w:val="28"/>
          <w:lang w:eastAsia="zh-CN"/>
        </w:rPr>
        <w:t>(48,9%)</w:t>
      </w:r>
      <w:r>
        <w:rPr>
          <w:sz w:val="28"/>
          <w:szCs w:val="28"/>
          <w:lang w:eastAsia="zh-CN"/>
        </w:rPr>
        <w:t xml:space="preserve"> занимают имущественные преступления </w:t>
      </w:r>
      <w:r>
        <w:rPr>
          <w:i/>
          <w:sz w:val="28"/>
          <w:szCs w:val="28"/>
          <w:lang w:eastAsia="zh-CN"/>
        </w:rPr>
        <w:t>(44 факта)</w:t>
      </w:r>
      <w:r>
        <w:rPr>
          <w:sz w:val="28"/>
          <w:szCs w:val="28"/>
          <w:lang w:eastAsia="zh-CN"/>
        </w:rPr>
        <w:t>.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ражи всех видов – 36,7% </w:t>
      </w:r>
      <w:r>
        <w:rPr>
          <w:i/>
          <w:sz w:val="28"/>
          <w:szCs w:val="28"/>
          <w:lang w:eastAsia="zh-CN"/>
        </w:rPr>
        <w:t>(33 факто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ошенничества – 4,4% </w:t>
      </w:r>
      <w:r>
        <w:rPr>
          <w:i/>
          <w:sz w:val="28"/>
          <w:szCs w:val="28"/>
          <w:lang w:eastAsia="zh-CN"/>
        </w:rPr>
        <w:t>(4 факт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угоны – 7,7% </w:t>
      </w:r>
      <w:r>
        <w:rPr>
          <w:i/>
          <w:sz w:val="28"/>
          <w:szCs w:val="28"/>
          <w:lang w:eastAsia="zh-CN"/>
        </w:rPr>
        <w:t>(7 фактов)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лайд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495</wp:posOffset>
            </wp:positionH>
            <wp:positionV relativeFrom="paragraph">
              <wp:posOffset>156845</wp:posOffset>
            </wp:positionV>
            <wp:extent cx="3029585" cy="21431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Не значительно снизилось количество хищений денежных средств граждан с использованием информационно-телекоммуникационных технологий </w:t>
      </w:r>
      <w:r>
        <w:rPr>
          <w:i/>
          <w:sz w:val="28"/>
          <w:szCs w:val="28"/>
          <w:lang w:eastAsia="zh-CN"/>
        </w:rPr>
        <w:t>(-13,3%,  с 15 до 13 фактов).</w:t>
      </w: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 граждан Новичихинского района обманным путем похищено без малого 1 млн. рублей </w:t>
      </w:r>
      <w:r>
        <w:rPr>
          <w:i/>
          <w:sz w:val="28"/>
          <w:szCs w:val="28"/>
          <w:lang w:eastAsia="zh-CN"/>
        </w:rPr>
        <w:t>(994 тыс. 648 руб.)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Сложность раскрытия таких преступлений заключается в том, что они совершаются удалённым способом и потенциальный преступник может находиться как в различных регионах России, так и за рубежом. Основным рычагом борьбы с данными преступлениями в настоящее время пока остается проведение разъяснительных бесед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отрудниками пункта полиции, чтобы уберечь жителей района от этих видов преступных посягательств, отработано 2331 домовладение и квартир, 3284 граждан района. Также граждане информировались посредством размещения информации в районной газете «Сельчанка», на официальном сайте Администрации Новичихинского района. В текущем году информационно-разъяснительная работа с гражданами, в том числе при  отработке жилого сектора, будет продолже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целом раскрываемость преступлений за 2021 год составила 72,8% </w:t>
      </w:r>
      <w:r>
        <w:rPr>
          <w:i/>
          <w:sz w:val="28"/>
          <w:szCs w:val="28"/>
          <w:lang w:eastAsia="zh-CN"/>
        </w:rPr>
        <w:t>(край – 54,8%)</w:t>
      </w:r>
      <w:r>
        <w:rPr>
          <w:bCs/>
          <w:i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ЛАЙД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drawing>
          <wp:inline distT="0" distB="0" distL="0" distR="0">
            <wp:extent cx="5402580" cy="303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дних из приоритетных направлений, стоящих на контроле у руководства МО в отчетном периоде, была работа по противодействию незаконному обороту наркотических средств. Выявлено и задокументировано 3 таких преступных деяния. К уголовной ответственности за наркопреступления привлечено 3 лица, к административной - 1. Из незаконного оборота изъято 1 кг. 789 гр. наркотических средств. Работа в данном направлении носит поисковый характер, направлена на отыскание доказательств совершаемых преступлений при одновременном их сокрытии со стороны преступного эле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условиях экономического кризиса и сокращения бюджетных расходов особое внимание уделяется вопросам выявления различных экономических преступлений и растраты бюджетных средств. В 2021 году в суд направлено 3 </w:t>
      </w:r>
      <w:r>
        <w:rPr>
          <w:sz w:val="28"/>
          <w:szCs w:val="28"/>
          <w:lang w:eastAsia="zh-CN"/>
        </w:rPr>
        <w:t xml:space="preserve">уголовных дела, по тяжким и особо тяжким преступлениям экономической направленности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Раскрываемость преступ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  <w:lang w:eastAsia="zh-CN"/>
        </w:rPr>
        <w:drawing>
          <wp:inline distT="0" distB="0" distL="0" distR="0">
            <wp:extent cx="5944870" cy="270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eastAsia="zh-CN"/>
        </w:rPr>
        <w:t>В 2021 году нами выявлено 55 лиц, совершивших преступления, из них 10 - женщи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Хочу акцентировать Ваше внимание на то, что по остальным уголовно-наказуемым деяниям мы работу не останавливаем. Она продолжается в рамках оперативных разработок и стоит на контроле у руководства Межмуниципального отде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drawing>
          <wp:inline distT="0" distB="0" distL="0" distR="0">
            <wp:extent cx="5343525" cy="356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Реализация мероприятий в сфере розыскной деятельности позволила задержать 2 уголовных преступника, скрывшихся от следствия и суда,</w:t>
      </w:r>
      <w:r>
        <w:rPr>
          <w:bCs/>
          <w:sz w:val="28"/>
          <w:szCs w:val="28"/>
          <w:highlight w:val="yellow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разыскать 14 лиц без вести пропавши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drawing>
          <wp:inline distT="0" distB="0" distL="0" distR="0">
            <wp:extent cx="4572000" cy="302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Одним из важнейших направлений деятельности полиции является охрана общественного порядка в общественных местах и на улицах.  Работа по обеспечению правопорядка позволила не допустить осложнения криминальной обстановки в общественных местах. Так же, не допущен рост уличной преступности </w:t>
      </w:r>
      <w:r>
        <w:rPr>
          <w:bCs/>
          <w:i/>
          <w:sz w:val="28"/>
          <w:szCs w:val="28"/>
          <w:lang w:eastAsia="zh-CN"/>
        </w:rPr>
        <w:t>(7 преступлений)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kinsoku w:val="false"/>
        <w:overflowPunct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емаловажную помощь в предупреждении и раскрытии преступлений оказывают камеры видеонаблюдения, над расширением сети которых мы активно работаем. В настоящее время в районе установлено 236 видеокамер на 65 объектах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400675" cy="366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В отчетном периоде реализовывался комплекс оперативно-профилактических мероприятий, направленных на предупреждение подростковой преступности. Так, по инициативной информации служб и подразделений МО в текущем году поставлены на профилактический учет в подразделение ПДН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 несовершеннолетних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 неблагополучных семьи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 группа подростков антиобщественной направленност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В отношении 1 законного представителя возбуждено уголовное дело за ненадлежащее воспитание и насилие ребенка, находящегося под попечи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Благодаря предпринятым мерам, в том числе с участием представителей администрации района, удалось не допустить значительного роста количества преступлений, совершенных несовершеннолетними </w:t>
      </w:r>
      <w:r>
        <w:rPr>
          <w:bCs/>
          <w:i/>
          <w:color w:val="000000"/>
          <w:sz w:val="28"/>
          <w:szCs w:val="28"/>
          <w:lang w:eastAsia="zh-CN"/>
        </w:rPr>
        <w:t>(2 преступления)</w:t>
      </w:r>
      <w:r>
        <w:rPr>
          <w:bCs/>
          <w:color w:val="000000"/>
          <w:sz w:val="28"/>
          <w:szCs w:val="28"/>
          <w:lang w:eastAsia="zh-CN"/>
        </w:rPr>
        <w:t xml:space="preserve">. Удельный вес подростковой преступности составил 2,2%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Основной причиной совершения несовершеннолетними преступлений являются условия, в которых данные подростки проживают и воспитываются, отсутствие надлежащего контроля со стороны законных представителей за времяпрепровождением несовершеннолетних, организации их досуга. Ежегодно в</w:t>
      </w:r>
      <w:r>
        <w:rPr>
          <w:sz w:val="28"/>
          <w:szCs w:val="28"/>
          <w:lang w:eastAsia="zh-CN"/>
        </w:rPr>
        <w:t xml:space="preserve"> период зимних каникул сотрудниками ПДН совместно с Центром социальной помощи семье и детям проводится акция  «Полицейский Дед Мороз», в ходе акции по месту жительства посещаются семьи, находящиеся в социально-опасном положении, детям вручаются сладкие подарки, родителям оказывается консультативная помощь по правовым и социальным вопроса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целью профилактики  преступности  несовершеннолетних, алкоголизма и наркомании в подростковой среде участковыми и сотрудниками ПДН проведено 15 рейдовых мероприятий в вечернее и ночное время по проверке мест концентрации несовершеннолетних. В общеобразовательных организациях Новичихинского района  проведено 14 лекций, бесед на правовую тематику, профилактику алкоголизма, наркомании, преступности и правонарушений несовершеннолетни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ведена межведомственная комплексная профилактическая операция «Каникулы», в результате которой выявлено 2 несовершеннолетних, допустивших за летний период времени нарушения требований ЗАК № 99 – ЗС - 2009 г.     </w:t>
        <w:tab/>
        <w:t xml:space="preserve">В сентябре 2021 года проведено межведомственное профилактическое мероприятие «Вернем детей в школу», по итогам которого,  не приступивших к занятиям детей не выявлено.  Также в сентябре 2021 года организовано и проведено межведомственное профилактическое мероприятие «Семья» - всего проверено 28 семей, 3 законных представителей привлечено к административной ответственности за ненадлежащее воспитание и содержание несовершеннолетних. С целью предупреждения вовлечения несовершеннолетних и молодежи в экстремистскую деятельность в октябре 2021 года проведена оперативно профилактическая операция «Неформал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Достаточно активно используется в профилактике уголовно-наказуемых деяний административная практика. Сотрудниками полиции в 2021 году выявлено более 200 </w:t>
      </w:r>
      <w:r>
        <w:rPr>
          <w:bCs/>
          <w:i/>
          <w:color w:val="000000"/>
          <w:sz w:val="28"/>
          <w:szCs w:val="28"/>
          <w:lang w:eastAsia="zh-CN"/>
        </w:rPr>
        <w:t>(229)</w:t>
      </w:r>
      <w:r>
        <w:rPr>
          <w:bCs/>
          <w:color w:val="000000"/>
          <w:sz w:val="28"/>
          <w:szCs w:val="28"/>
          <w:lang w:eastAsia="zh-CN"/>
        </w:rPr>
        <w:t xml:space="preserve"> административных правонарушений (без учета правонарушений по линии ГИБДД)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bCs/>
          <w:color w:val="000000"/>
          <w:sz w:val="28"/>
          <w:szCs w:val="28"/>
          <w:highlight w:val="yellow"/>
          <w:lang w:eastAsia="zh-CN"/>
        </w:rPr>
      </w:pPr>
      <w:r>
        <w:rPr>
          <w:bCs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bCs/>
          <w:color w:val="000000"/>
          <w:sz w:val="28"/>
          <w:szCs w:val="28"/>
          <w:highlight w:val="yellow"/>
          <w:lang w:eastAsia="zh-CN"/>
        </w:rPr>
      </w:pPr>
      <w:r>
        <w:rPr>
          <w:sz w:val="20"/>
          <w:szCs w:val="20"/>
          <w:highlight w:val="yellow"/>
          <w:lang w:val="en-US" w:eastAsia="en-US"/>
        </w:rPr>
        <w:drawing>
          <wp:inline distT="0" distB="0" distL="0" distR="0">
            <wp:extent cx="5400040" cy="35921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-1" w:firstLine="709"/>
        <w:jc w:val="both"/>
        <w:rPr>
          <w:bCs/>
          <w:color w:val="000000"/>
          <w:sz w:val="28"/>
          <w:szCs w:val="28"/>
          <w:highlight w:val="yellow"/>
          <w:lang w:eastAsia="zh-CN"/>
        </w:rPr>
      </w:pPr>
      <w:r>
        <w:rPr>
          <w:bCs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Из них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67 – за нарушение общественного порядка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48 – за причинение побоев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9 – за совершение мелкого хищения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 – за правонарушение в сфере потребительского рынк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Безусловно, ни в коем случае нельзя гнаться за показателями, но необходимо понимать, что выявление и пресечение административных правонарушений - одна из мер профилактики, которая в той или иной степени позволяет не допустить совершения преступле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107940" cy="3837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Приоритетными направлениями деятельности является повышение уровня защищенности граждан от дорожно-транспортных происшествий и их последствий, а иными словами – сохранение жизни и здоровья людей. При надзоре за дорожным движением сотрудниками ДПС выявлено порядка 400 нарушений ПДД. Задержано 38 водителей в состоянии опьянения, из них 14 – повторно, в отношении которых возбуждены уголовные дела по ст. 264.1 УК РФ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На правонарушителей должностными лицами ОГИБДД наложено штрафов на сумму более 1 млн. рублей. </w:t>
      </w:r>
      <w:r>
        <w:rPr>
          <w:sz w:val="28"/>
          <w:szCs w:val="28"/>
          <w:lang w:eastAsia="zh-CN"/>
        </w:rPr>
        <w:t>В целях пропаганды безопасности дорожного движения, сотрудниками ОГИБДД проведено 7 профилактических бесед. Из них в дошкольных учреждениях – 2, в общеобразовательных учреждениях – 5. В СМИ опубликовано более 100 материалов, освещающих деятельность ОГИБДД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е смотря на предпринятые меры, на дорогах и улицах Новичихинского района в 2021 году зарегистрировано 9  дорожно-транспортных происшествия, в которых травмировано – 10 человек, из них 4 – ребенка.  </w:t>
      </w:r>
    </w:p>
    <w:p>
      <w:pPr>
        <w:pStyle w:val="Normal"/>
        <w:spacing w:before="150" w:after="150"/>
        <w:ind w:firstLine="709"/>
        <w:jc w:val="both"/>
        <w:rPr>
          <w:rFonts w:ascii="inherit!important;Times New Roman" w:hAnsi="inherit!important;Times New Roman" w:cs="inherit!important;Times New Roman"/>
          <w:iCs/>
          <w:sz w:val="28"/>
          <w:szCs w:val="28"/>
        </w:rPr>
      </w:pPr>
      <w:r>
        <w:rPr>
          <w:rFonts w:cs="inherit!important;Times New Roman" w:ascii="inherit!important;Times New Roman" w:hAnsi="inherit!important;Times New Roman"/>
          <w:iCs/>
          <w:sz w:val="28"/>
          <w:szCs w:val="28"/>
        </w:rPr>
        <w:t>Касаясь следующего важного направления, хочу отметить, что работа с обращениями граждан определена среди основных функций в Положении об Межмуниципальном отделе и закреплена в должностных инструкциях сотрудников. В отчетном периоде в МО поступило 5 обращения граждан, касающихся деятельности пункта полиции.</w:t>
      </w:r>
    </w:p>
    <w:p>
      <w:pPr>
        <w:pStyle w:val="Normal"/>
        <w:spacing w:before="150" w:after="150"/>
        <w:ind w:firstLine="709"/>
        <w:jc w:val="both"/>
        <w:rPr>
          <w:rFonts w:ascii="inherit!important;Times New Roman" w:hAnsi="inherit!important;Times New Roman" w:cs="inherit!important;Times New Roman"/>
          <w:iCs/>
          <w:sz w:val="28"/>
          <w:szCs w:val="28"/>
        </w:rPr>
      </w:pPr>
      <w:r>
        <w:rPr>
          <w:rFonts w:cs="inherit!important;Times New Roman" w:ascii="inherit!important;Times New Roman" w:hAnsi="inherit!important;Times New Roman"/>
          <w:iCs/>
          <w:sz w:val="28"/>
          <w:szCs w:val="28"/>
        </w:rPr>
        <w:t>Чаще всего граждане обращаются по вопросам, связанным с противодействием преступности, находящиеся в компетенции органов внутренних дел, возврата госпошлины, миграции, организации и обеспечения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ажаемые депутаты и присутствующие, заканчивая своё выступление ещё раз от лица всех сотрудников Межмуниципального отдела МВД России «Поспелихинский» и от себя лично выражаю благодарность за конструктивное взаимодействие, внимание к нашим проблемам и поддержку. Надеюсь, что принимаемые меры, с опорой на Ваше понимание и поддержку, позволят нам качественно повысить эффективность защиты жителей района от преступных посягательст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себя лично хочу Вас заверить, что личный состав Отдела и пункта полиции примет все меры, направленные на повышение эффективности по профилактике правонарушений, раскрытию и расследованию преступлений, а также реализации принципа неотвратимости наказания за совершенное преступление или правонаруше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лагодарю за внимание!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53" w:leader="none"/>
        </w:tabs>
        <w:suppressAutoHyphens w:val="true"/>
        <w:jc w:val="center"/>
        <w:outlineLvl w:val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53" w:leader="none"/>
        </w:tabs>
        <w:suppressAutoHyphens w:val="true"/>
        <w:outlineLvl w:val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val="en-US"/>
        </w:rPr>
        <w:t xml:space="preserve">Врио начальника ПП </w:t>
      </w:r>
    </w:p>
    <w:p>
      <w:pPr>
        <w:pStyle w:val="Normal"/>
        <w:suppressAutoHyphens w:val="true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по Новичихинскому району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rFonts w:eastAsia="Arial"/>
          <w:sz w:val="28"/>
          <w:szCs w:val="28"/>
          <w:lang w:val="en-US"/>
        </w:rPr>
        <w:t>МО МВД России «Поспелихинский»</w:t>
        <w:tab/>
        <w:t xml:space="preserve">                                      С.Ю. Короле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!importan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2:00Z</dcterms:created>
  <dc:creator>Дмитрий</dc:creator>
  <dc:description/>
  <cp:keywords/>
  <dc:language>en-US</dc:language>
  <cp:lastModifiedBy>User</cp:lastModifiedBy>
  <cp:lastPrinted>2022-04-21T15:41:00Z</cp:lastPrinted>
  <dcterms:modified xsi:type="dcterms:W3CDTF">2022-04-21T09:03:00Z</dcterms:modified>
  <cp:revision>36</cp:revision>
  <dc:subject/>
  <dc:title>                    РОССИЙСКАЯ  ФЕДЕРАЦИЯ</dc:title>
</cp:coreProperties>
</file>