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ЕШЕНИЕ</w:t>
            </w:r>
          </w:p>
          <w:p>
            <w:pPr>
              <w:pStyle w:val="Heading2"/>
              <w:ind w:firstLine="70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8"/>
        </w:rPr>
        <w:t>30.03.2022   № 118  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в муниципальном образовании  Новичихинский район по проекту  отчета об исполнении районного бюджета муниципального образования Новичихинский район за 2021 год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В соответствии со статьей 16 Устава муниципального образования Новичихинский  район и Положением о публичных слушаниях, общественных обсуждениях в муниципальном образовании Новичихинский район, районное Собрание депутатов 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муниципальном образовании Новичихинский район по проекту отчета об исполнении районного бюджета муниципального образования Новичихинский район за 2021 год 19 апреля  2022  года в актовом зале Администрации района  по адресу: с. Новичиха, ул. Первомайская,70. Начало в 10.0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0" w:leader="none"/>
          <w:tab w:val="left" w:pos="1080" w:leader="none"/>
        </w:tabs>
        <w:ind w:left="0" w:right="-2" w:firstLine="700"/>
        <w:jc w:val="both"/>
        <w:rPr>
          <w:szCs w:val="28"/>
        </w:rPr>
      </w:pPr>
      <w:r>
        <w:rPr>
          <w:szCs w:val="28"/>
        </w:rPr>
        <w:t>Создать комиссию по подготовке и проведению публичных слушаний в количестве 5 человек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right="-2" w:hanging="0"/>
        <w:jc w:val="both"/>
        <w:rPr/>
      </w:pPr>
      <w:r>
        <w:rPr>
          <w:szCs w:val="28"/>
        </w:rPr>
        <w:t>Чистяков С.Г.  – депутат,  председатель постоянной комиссии по бюджету, налоговой и кредитной политике районного Собрания депутатов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right="-2" w:hanging="0"/>
        <w:jc w:val="both"/>
        <w:rPr>
          <w:szCs w:val="28"/>
        </w:rPr>
      </w:pPr>
      <w:r>
        <w:rPr>
          <w:szCs w:val="28"/>
        </w:rPr>
        <w:t>Косач В.И. -  председатель районного Собрания депутатов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both"/>
        <w:rPr/>
      </w:pPr>
      <w:r>
        <w:rPr>
          <w:szCs w:val="28"/>
        </w:rPr>
        <w:t>Полуэктов З.В. – депутат районного Собрания депутатов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ратонина Ю.И.- главный специалист Администрации района (по согласованию)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Cs w:val="28"/>
        </w:rPr>
        <w:t xml:space="preserve">Саенко С.Н.- председатель комитета по финансам, налоговой и кредитной политике Администрации района (по согласованию)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3.Определить место расположение комиссии кабинет №2 в здании Администрации района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ссии по подготовке и проведению публичных слушаний провести мероприятия и подготовить необходимые материалы для принятия решения по проекту отчета об исполнении районного бюджета муниципального образования Новичихинский район за 2021 год  на сессии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публиковать данное решение и проект отчета об исполнении районного бюджета муниципального образования Новичихинский район за 2021 год в газете «Сельчанка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И. Косач</w:t>
            </w:r>
          </w:p>
        </w:tc>
      </w:tr>
    </w:tbl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5"/>
        </w:tabs>
        <w:ind w:left="1975" w:hanging="12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ind w:right="141" w:firstLine="7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2:00Z</dcterms:created>
  <dc:creator>Дмитрий</dc:creator>
  <dc:description/>
  <cp:keywords/>
  <dc:language>en-US</dc:language>
  <cp:lastModifiedBy>User</cp:lastModifiedBy>
  <cp:lastPrinted>2022-03-29T11:49:00Z</cp:lastPrinted>
  <dcterms:modified xsi:type="dcterms:W3CDTF">2022-03-29T04:50:00Z</dcterms:modified>
  <cp:revision>6</cp:revision>
  <dc:subject/>
  <dc:title>РОССИЙСКАЯ ФЕДЕРАЦИЯ</dc:title>
</cp:coreProperties>
</file>