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271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9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8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.03.2022  № 116</w:t>
        <w:tab/>
        <w:t xml:space="preserve">             с. Новичих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на территории Новичихинского района краевого проекта развития (создания) инфраструктуры, основанного  на местных инициативах 2022г. </w:t>
      </w:r>
    </w:p>
    <w:p>
      <w:pPr>
        <w:pStyle w:val="Normal"/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Ф», статьей 27 Устава муниципального образования Новичихинский район, заслушав прилагаемую информацию председателя комитета по экономике и управлению муниципальным имуществом Администрации Новичихинского района Урановой Т.Е., районное Собрание депутатов РЕШИЛО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о реализации на территории Новичихинского района краевого проекта развития (создания) инфраструктуры, основанного  на местных инициативах 2022г., принять к сведению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целях содействия решению вопросов местного значения и вовлечения населения в процессы местного самоуправления комитету по экономике и управлению муниципальным имуществом Администрации Новичихинского района вести разъяснительную работу в средствах массовой информации и на Сайте Администрации Новичихи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сельсоветов активнее включаться в работу по привлечению дополнительных средств на обновление инфраструктуры поселений за счет проектов развития (создания) общественной инфраструктуры, основанной на местных инициатив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анное решение и информ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комитета по экономике и управлению муниципальным имуществом Администрации Новичихинского района Урановой Т.Е. обнародовать на сайте Администрации Новичих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  <w:tab/>
        <w:t xml:space="preserve">                 В.И. Косач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                                                                           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реализации на территории Новичихинского района проектов развития(создания) общественной инфраструктуры, основанной на местных инициативах</w:t>
      </w:r>
    </w:p>
    <w:p>
      <w:pPr>
        <w:pStyle w:val="Normal"/>
        <w:tabs>
          <w:tab w:val="clear" w:pos="708"/>
          <w:tab w:val="left" w:pos="4413" w:leader="none"/>
          <w:tab w:val="left" w:pos="5387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 поддержки местных инициатив предусматривает предоставление на конкурсной основе субсидий из краевого бюджета на реализацию проектов, направленных на создание объектов общественной инфраструктуры, основанных на местных инициати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едение краевых конкурсов предоставление грантов на поддержку местных инициатив граждан, проживающих в сельской местности в Алтайском крае началось    с 2012 , организатором выступило вначале Министерство экономического развития, затем  Министерство финансов Алтайского края, точнее поддерживается центром инициативного бюджетирования -Алтайским центром финансовых исследований при Министерстве финансов Алтайского края. По данным проектам наш район выдвигался практически ежегодно. Участвуя в данной программе, жители самостоятельно выявляют проблемы на решение которых в муниципалитете не хватает средств, обсуждают и принимают решения по проектам, обязательно софинансируют выбранные объекты, участвуют в реализации проекта и контролируют работы. Финансирование также осуществляется из краевого и местного бюджетов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средств со стороны населения и юридических лиц при этом не является главной целью ,но благодаря их денежному и трудовому участию населения решаются именно те насущные проблемы, которые волнуют жителей, а отношение к совместно реализованным объектам становится бережным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лучае победы на конкурсе проектов из краевого бюджета выделяется субсидия в размере до 1 млн рублей. Победить  на  конкурсе  возможно  только  при  активном  участии жителей. Проблемы могут быть связаны с водоснабжением, внутрипоселковыми дорогами, небольшими мостами, домами культуры, освещением, благоустройством, детскими площадками и другими вопросами, относящимися к поселенческим полномочиям. Побеждают в конкурсе те поселения, которые наилучшим образом обеспечат два основных условия: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селения в подготовке и реализации Проекта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больше жителей будет участвовать в собрании по определению проблемы и выбору программы, тем больше шансов на победу у конкурсной заявки поселения. На стадии реализации население помимо денежных средств может участвовать в проекте безвозмездным трудом, натуральным вкладом -стройматериалы, техника 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полнительных денежных средств для финансирования проекта. Софинансирование может быть обеспечено из трех источников: со стороны населения, юридических лиц, местного бюджета. Софинансирование показывает реальную заинтересованность участников в реализации проекта и является обязательным условием для получения субсидии из бюджета. В рамках ППМИ установлены минимальные пороги софинансирования со стороны местного бюджета – 10% и населения – 5%. , но может быть и выше . Компания проходит под логотипом «Алтай-Предлагай». Проект МИНФИНА имеет новые подходы и более эффективные инструменты активного вовлечения жителей в решение вопросов местного значения. Это и является его главной целью, именно,  вовлечение граждан в решение вопросов местного значения,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результат  нашего совместного труда с 2018 по 2021год, выполненные проекты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2410"/>
        <w:gridCol w:w="184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 учас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оимость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парка отдыха «Юбилейный» в с. Новичиха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овичи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7 мл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Благоустройство улицы Ленинской в с.Новичиха»(ПИР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ичихинский село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о Новичи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7 мл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хоккейной коробки в с. Новичи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ичихи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о Новичи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,23мл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говским сельсоветом «Строительство спортивной и детской площадки «Играй детвора!» в с. Долгово стоимостью 500,0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г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о Долг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0 т,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стройство детск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льниковский сельсов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о Мельни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96,3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лон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о Пав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1,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устройство Парка Памя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ичихи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о Новичи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5,8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гоустройств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обанихи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о Лобани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0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стройство спортивн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моше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о Поломош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0,4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таж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лон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о Пав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75,1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нтаж уличного осве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лон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о Соло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7т.р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нтаж уличного освещ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лон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о 10 лет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5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стройство универсальной спортивн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льник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о Мельников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 189,6т.р.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центрально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Мельников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8. Т.р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универсальной спортивн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анихинский сельсовет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Лобаних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1. Т.р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детско-спортивн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ёвский сельсов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Токарё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 8.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новский сельсов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Красноя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детск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мошенский сельсов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оломош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,4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детской игров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ский сельсовет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овичи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8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универсальной спортивной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Новичих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3,7т.р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благоустройство территории Памятника воинам, погибшим в годы Великой Отечественной войны (1941-1945 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ёлок Мамонтов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7т.р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 млн.р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результат есть, результат на лицо. Есть чем гордиться. Количество проектов растет: шесть лет – по одному проекту, 2020 год- 7 проектов, 2021 год-8 проектов,2022 – 2 проекта, всего- 23 проекта!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2410"/>
        <w:gridCol w:w="184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 учас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оимость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амятника, погибшим в годы ВОВ (1941-1945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Долг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06,8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таж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каревск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о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о Тока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,2 т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24,0 т.р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14,4 млн.руб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депутаты, призываю вас активнее участвовать в реализации нынешних проектов, в дальнейшем продолжать работу по новым направления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75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экономике</w:t>
        <w:tab/>
        <w:t xml:space="preserve">        Т.Е.Урано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33:00Z</dcterms:created>
  <dc:creator>User</dc:creator>
  <dc:description/>
  <cp:keywords/>
  <dc:language>en-US</dc:language>
  <cp:lastModifiedBy>User</cp:lastModifiedBy>
  <cp:lastPrinted>2022-03-29T11:41:00Z</cp:lastPrinted>
  <dcterms:modified xsi:type="dcterms:W3CDTF">2022-03-29T04:42:00Z</dcterms:modified>
  <cp:revision>9</cp:revision>
  <dc:subject/>
  <dc:title>МО Новичихинский район трижды участвовал в конкурсе по предоставлению грантов Губернатора Алтайского края на поддержку местных инициатив</dc:title>
</cp:coreProperties>
</file>