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03.2022г.  № 115                                                                            с. Новичиха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 и развитии физической культуры и спорта в МКОУ «Новичихинская ДЮС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доклад Директора МКОУ ДО «Новичихинская ДЮСШ»       Воронина С.Ю. ,в соответствии со статьей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 </w:t>
      </w:r>
      <w:r>
        <w:rPr>
          <w:sz w:val="28"/>
          <w:szCs w:val="28"/>
        </w:rPr>
        <w:t xml:space="preserve">Устава муниципального образования Новичихинский район Алтайского края, Новичихинское районное Собрание депутатов, </w:t>
      </w:r>
      <w:r>
        <w:rPr>
          <w:spacing w:val="5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инять к сведению доклад Директор МКОУ ДО «Новичихинская ДЮСШ»        Воронина С.Ю.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комендовать Воронину С.Ю. продолжить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ю мероприятий по развитию физической культуре и спорту в рамках муниципальной целевой программы «Развитие культуры, молодежной политики, физической культуры и спорта на территории Новичихинского района» на 2020-2024 годы», утверждённой Постановлением Администрации Новичихинского района № 296 от 08.10.2020 г.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едение мероприятий направленных на выявление , развитие и эффективную самореализацию  талантливых учащихся Новичихинского района в спорт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для патриотического воспитания молодежи, вовлечение молодежи в спортивную жизнь Новичих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В.И. Коса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9:00Z</dcterms:created>
  <dc:creator>Алена</dc:creator>
  <dc:description/>
  <cp:keywords/>
  <dc:language>en-US</dc:language>
  <cp:lastModifiedBy>User</cp:lastModifiedBy>
  <cp:lastPrinted>2022-03-30T08:58:00Z</cp:lastPrinted>
  <dcterms:modified xsi:type="dcterms:W3CDTF">2022-03-30T02:34:00Z</dcterms:modified>
  <cp:revision>16</cp:revision>
  <dc:subject/>
  <dc:title/>
</cp:coreProperties>
</file>