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9.02.2021    №  10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>О внесении изменений   в решение Новичихинского районного Собрания депутатов от 25.03.2016   № 26 «Об утверждении Положения о Комитете  Администрации Новичихинский района по образованию»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ями в законодательстве,  в соответствии со ст. 53 Устава муниципального образования Новичихинский район Собрание депутатов РЕШИЛО:</w:t>
      </w:r>
    </w:p>
    <w:p>
      <w:pPr>
        <w:pStyle w:val="Heading5"/>
        <w:ind w:firstLine="851"/>
        <w:jc w:val="both"/>
        <w:rPr/>
      </w:pPr>
      <w:r>
        <w:rPr/>
        <w:t>1. Внести изменение в решение Новичихинского районного Собрания депутатов от 25.03.2016   № 26 «Об утверждении Положения о Комитете  Администрации Новичихинский района по образова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 изменения направить на подписание главе района и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возложить на постоянную комиссию по социальной политике (Сергеева И.В.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                          В.И. Коса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Положение о Комитете 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ий района по образованию</w:t>
      </w:r>
    </w:p>
    <w:p>
      <w:pPr>
        <w:pStyle w:val="Heading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/>
      </w:pPr>
      <w:r>
        <w:rPr/>
      </w:r>
    </w:p>
    <w:p>
      <w:pPr>
        <w:pStyle w:val="Heading5"/>
        <w:jc w:val="right"/>
        <w:rPr/>
      </w:pPr>
      <w:r>
        <w:rPr/>
        <w:t xml:space="preserve">Утверждены </w:t>
      </w:r>
    </w:p>
    <w:p>
      <w:pPr>
        <w:pStyle w:val="Heading5"/>
        <w:jc w:val="right"/>
        <w:rPr/>
      </w:pPr>
      <w:r>
        <w:rPr/>
        <w:t>решением районного</w:t>
      </w:r>
    </w:p>
    <w:p>
      <w:pPr>
        <w:pStyle w:val="Heading5"/>
        <w:jc w:val="right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21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6  статьи 1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1.6. Комитет осуществляет свою деятельность во взаимодействии с другими органами местного самоуправления, Министерством образования и науки Алтайского края, а также с коммерческими и некоммерческими организациями, общественными объединениями и гражданам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Пункт 5.4 статьи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 представлять по поручению главы района интересы на федеральном, региональном и местном уровнях в части вопросов, входящих в компетенцию Комит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bCs/>
          <w:sz w:val="28"/>
          <w:szCs w:val="28"/>
        </w:rPr>
        <w:t>Пункт 6.1, подпункт 5 пункта 6.2 и пункт 6.4 статьи 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6.1 Комитет возглавляет председатель комитета, назначаемый на должность и освобождаемый от должности главой район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5) вносит на рассмотрение главы района предложения по установлению окладов в соответствии со штатным расписанием, надбавок и иных выплат стимулирующего характера работникам комитета в соответствии с действующим законода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6.4. Глава района, первый заместитель главы Администрации района вправе устанавливать для комитета перечень вопросов, решения по которым принимаются только по согласованию с ними. Решения главы района и первого заместителя главы Администрации района, а также Министра образования и науки Алтайского края, обязательны для Комит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993" w:leader="none"/>
        </w:tabs>
        <w:ind w:firstLine="709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Глава района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 xml:space="preserve">20.02.2021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43:00Z</dcterms:created>
  <dc:creator>Дмитрий</dc:creator>
  <dc:description/>
  <cp:keywords/>
  <dc:language>en-US</dc:language>
  <cp:lastModifiedBy>User</cp:lastModifiedBy>
  <cp:lastPrinted>2021-02-24T10:20:00Z</cp:lastPrinted>
  <dcterms:modified xsi:type="dcterms:W3CDTF">2021-02-24T03:20:00Z</dcterms:modified>
  <cp:revision>5</cp:revision>
  <dc:subject/>
  <dc:title>РОССИЙСКАЯ ФЕДЕРАЦИЯ</dc:title>
</cp:coreProperties>
</file>