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19.03.2012   № 12                                                                              с. Новичиха</w:t>
      </w:r>
    </w:p>
    <w:p>
      <w:pPr>
        <w:pStyle w:val="2"/>
        <w:tabs>
          <w:tab w:val="clear" w:pos="708"/>
          <w:tab w:val="left" w:pos="4678" w:leader="none"/>
        </w:tabs>
        <w:spacing w:lineRule="auto" w:line="240"/>
        <w:ind w:right="5670" w:hanging="140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tabs>
                <w:tab w:val="clear" w:pos="708"/>
                <w:tab w:val="left" w:pos="9940" w:leader="none"/>
              </w:tabs>
              <w:spacing w:lineRule="auto" w:line="240" w:before="0" w:after="120"/>
              <w:ind w:right="-108" w:hanging="0"/>
              <w:rPr/>
            </w:pPr>
            <w:r>
              <w:rPr/>
              <w:t>О  проведении конкурса на замещение  должности главы Администрац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В соответствии с частями 2 – 6 статьи 37 Федерального закона от 06.10.2003 года № 131 – ФЗ «Об общих принципах организации местного самоуправления в Российской Федерации», статьи 43 Устава муниципального образования Новичихинский район и Порядка проведения конкурса на замещение вакантной должности главы администрации муниципального образования Новичихинский район Алтайского, районное Собрание депутатов РЕШИЛ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Cs w:val="28"/>
        </w:rPr>
        <w:t xml:space="preserve">Объявить конкурс на замещение  должности главы Администрации муниципального образования Новичихинский район Алтайского края. Конкурс провести 20 апреля 2012 года в актовом зале здания Администрации района по адресу: с. Новичиха ул.  Первомайская 70. </w:t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общее число членов конкурсной комиссии на замещение вакантной должности главы Администрации муниципального образования Новичихинский район Алтайского края в количестве шести человек.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значить членов конкурсной комиссии от Новичихинского районного Собрания депутатов: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Чистяков С.Г. – директор ООО «Теплострой»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Беседин Е.В. – директор МБОУ «Новичихинская СОШ»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ергеева И.В. – депутат районного Собрания депутатов, глава муниципального образования Мельниковский сельсовет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оломеец А.Н. - депутат районного Собрания депутатов, директор ООО «Русское поле»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править в Администрацию Алтайского края запрос о назначении двух членов конкурсной комиссии.</w:t>
      </w:r>
    </w:p>
    <w:p>
      <w:pPr>
        <w:pStyle w:val="3"/>
        <w:ind w:left="720" w:hanging="0"/>
        <w:jc w:val="both"/>
        <w:rPr/>
      </w:pPr>
      <w:r>
        <w:rPr>
          <w:szCs w:val="28"/>
        </w:rPr>
        <w:t>5. Опубликовать данное решение в газете «Сельчанка».</w:t>
      </w:r>
    </w:p>
    <w:p>
      <w:pPr>
        <w:pStyle w:val="3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6. Контроль за исполнением решения возложить на заместителя председателя Новичихинского районного Собрания депутатов Зароченцева А.А.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В.И. Кос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11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5:00Z</dcterms:created>
  <dc:creator>Дмитрий</dc:creator>
  <dc:description/>
  <cp:keywords/>
  <dc:language>en-US</dc:language>
  <cp:lastModifiedBy>Дмитрий</cp:lastModifiedBy>
  <cp:lastPrinted>2012-03-20T10:41:00Z</cp:lastPrinted>
  <dcterms:modified xsi:type="dcterms:W3CDTF">2012-03-22T04:05:00Z</dcterms:modified>
  <cp:revision>10</cp:revision>
  <dc:subject/>
  <dc:title>РОССИЙСКАЯ ФЕДЕРАЦИЯ</dc:title>
</cp:coreProperties>
</file>