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8.03.2025  № 17-6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помещения и земе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ка в собственность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Поломошенский сельсовет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Новичихинский район, районное Собрание депутатов   РЕШИЛ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из собственности муниципального образования Новичихинский район в собственность муниципального образования  Поломошенский сельсовет нежилое помещение, имеющее кадастровый номер 22:30:050102:330  и земельный участок, имеющий кадастровый номер 22:30:050102:304, расположенные по адресу: Алтайский край, Новичихинский район, с. Поломошное, ул. Молодежная, д. 14/2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возложить на постоянную комиссию по бюджету, налоговой и кредитной политике, экономической политике, собственности (Шипугина Е.И.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06:00Z</dcterms:created>
  <dc:creator>Дмитрий</dc:creator>
  <dc:description/>
  <cp:keywords/>
  <dc:language>en-US</dc:language>
  <cp:lastModifiedBy>User</cp:lastModifiedBy>
  <cp:lastPrinted>2025-03-05T12:35:00Z</cp:lastPrinted>
  <dcterms:modified xsi:type="dcterms:W3CDTF">2025-03-15T03:26:00Z</dcterms:modified>
  <cp:revision>12</cp:revision>
  <dc:subject/>
  <dc:title>РОССИЙСКАЯ  ФЕДЕРАЦИЯ</dc:title>
</cp:coreProperties>
</file>