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3.2025  № 17-5                                                                               с. Новичиха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муниципального образования муниципальный район Новичихинский район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муниципального района Новичихинский район Алтайского края, районное 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муниципальный район Новичихинский район Алтайского края, принятый решением Новичихинского районного Собрания депутатов Алтайского края от 22 мая 2024 года № 11-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дополнения и изменения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15 части 1 статьи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Алтайского края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часть 2 статьи 4 изложить в следующей редакции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, предусмотренные пунктами 4-8, 11, 13, 13.1, 15, 18, 19 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0 (за исключением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), 20.1, 20.2, 22-24, 26, 27, 31, 32, 33.1-34, 37-41 части 1 статьи 14 Федерального закона от 6 октября 2003 года № 131-ФЗ «Об общих принципах организации местного самоуправления в Российской Федерации» (далее по тексту Устава - Федеральный закон от 6 октября 2003 года № 131-ФЗ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10 статьи 28 дополнить пунктом 12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.1.) приобретения им статуса иностранного агента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часть 1 статьи 35 дополнить пунктом 1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4) приобретения им статуса иностранного агент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бзац 2 части 2 статьи 35 изложить в следующей редакции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номочия главы муниципального района в случаях, предусмотренных пунктами 2, 3,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1 настоящей статьи, прекращаются со дня принятия районным Собранием депутатов решения об отставке по собственному желанию или удалении в отставку главы муниципального района.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государственной регистрации в установленном Уста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О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9:00Z</dcterms:created>
  <dc:creator>minjust</dc:creator>
  <dc:description/>
  <cp:keywords/>
  <dc:language>en-US</dc:language>
  <cp:lastModifiedBy>User</cp:lastModifiedBy>
  <cp:lastPrinted>2024-09-11T15:13:00Z</cp:lastPrinted>
  <dcterms:modified xsi:type="dcterms:W3CDTF">2025-04-02T05:27:00Z</dcterms:modified>
  <cp:revision>22</cp:revision>
  <dc:subject/>
  <dc:title>Принять решением Каменского</dc:title>
</cp:coreProperties>
</file>