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8.03.2025  № 17-4                                                                               с. Новичиха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Новичихинского районного Собрания депутатов от 05.11.2024 № 14-2 «О внесении дополнений в Устав муниципального образования муниципальный район Новичихинский район Алтай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образования муниципального района Новичихинский район Алтайского края, в связи с тем, что решение Новичихинского районного Собрания депутатов от 11.09.2024 № 14-2 «О внесении дополнений в Устав муниципального образования муниципальный район Новичихинский район Алтайского края» не вступило в законную силу, районное 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Отменить решение Новичихинского районного Собрания депутатов от 11.09.2024 № 14-2 «О внесении дополнений в Устав муниципального образования муниципальный район Новичихинский район Алтайского кра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данное решение главе района для подписания и опубликовани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О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7:00Z</dcterms:created>
  <dc:creator>minjust</dc:creator>
  <dc:description/>
  <cp:keywords/>
  <dc:language>en-US</dc:language>
  <cp:lastModifiedBy>User</cp:lastModifiedBy>
  <cp:lastPrinted>2024-09-11T15:13:00Z</cp:lastPrinted>
  <dcterms:modified xsi:type="dcterms:W3CDTF">2025-03-10T07:59:00Z</dcterms:modified>
  <cp:revision>9</cp:revision>
  <dc:subject/>
  <dc:title>Принять решением Каменского</dc:title>
</cp:coreProperties>
</file>