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3.2025    № 17-2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ind w:right="5669" w:hanging="0"/>
        <w:jc w:val="both"/>
        <w:rPr>
          <w:szCs w:val="28"/>
        </w:rPr>
      </w:pPr>
      <w:r>
        <w:rPr>
          <w:szCs w:val="28"/>
        </w:rPr>
        <w:t>Об исполнении бюджета муниципального образования Новичихинский район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муниципального образования Новичихинский район Алтайского края, Новичихинское районное Собрание депутатов Алтайского края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Новичихинский район за 2024 год по доходам в сумме 377991,33 тыс. рублей, по расходам с учетом уточненного плана в сумме 350 715,75 тыс. рублей с превышение доходов над расходами (профицит районного бюджета) в сумме 27 275,58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ходов бюджета муниципального образования Новичихинский район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ходов бюджета муниципального образования Новичихинский район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  <w:tab/>
        <w:t>расходов бюджета муниципального образования Новичихинский район за 2024 год по разделам и подразделам расходов бюджетов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Новичихинский район за 2024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бюджету, налоговой и кредитной политике, экономической политике,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0:00Z</dcterms:created>
  <dc:creator>Госдоходы</dc:creator>
  <dc:description/>
  <cp:keywords/>
  <dc:language>en-US</dc:language>
  <cp:lastModifiedBy>User</cp:lastModifiedBy>
  <cp:lastPrinted>2020-02-26T11:55:00Z</cp:lastPrinted>
  <dcterms:modified xsi:type="dcterms:W3CDTF">2025-03-11T07:27:00Z</dcterms:modified>
  <cp:revision>53</cp:revision>
  <dc:subject/>
  <dc:title>Российская Федерация</dc:title>
</cp:coreProperties>
</file>