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.02.2010  № 8                                                                              </w:t>
      </w:r>
      <w:r>
        <w:rPr/>
        <w:t xml:space="preserve">     с. Новичи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Cs w:val="28"/>
              </w:rPr>
              <w:t xml:space="preserve">Об утверждении Положения об организации транспортного обслуживания населения на территории Новичихин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законом Алтайского края от 12.09.2007 N 91-ЗС «Об организации транспортного обслуживания населения в Алтайском крае», Уставом муниципального образования Новичихинский район,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974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1. Утвердить Положение об организации транспортного обслуживания населения на территории Новичихинского района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решения районного Собрания депута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2.12.2006 г. № 96 «Об утверждении Положения «О создании условий для предоставления транспортных услуг населению Новичихи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8.12.2007 г. № 88 «О принятии муниципального правового акта о Положении об организации транспортного обслуживания населения в границах муниципального образования Новичихин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7.02.2009 г. № 11 «О внесении изменений в решение Собрания депутатов от 28.12.2007 г. № 88 «О принятии муниципального правового акта о Положении  об организации транспортного обслуживания населения в границах муниципального образования Новичихин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9.02.2008 г. № 13 «О принятии муниципального правового акта о Положении о конкурсе на право осуществления пассажирских перевозок в Новичихинском рай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А.А.Тратонин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Новичихинского районного 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от 26.02.2010 г.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б организации транспортного обслуживания населения </w:t>
        <w:br/>
        <w:t>на территории Новичихинск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0" w:name="sub_1001"/>
      <w:r>
        <w:rPr>
          <w:b/>
          <w:bCs/>
          <w:sz w:val="28"/>
          <w:szCs w:val="28"/>
        </w:rPr>
        <w:t>I. Основные понятия и термины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целей настоящего Положения об организации транспортного обслуживания населения на территории Новичихинского района (далее - Положение) применяются термины и понятия в следующих значен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>автомобильный пассажирский транспорт общего пользования</w:t>
      </w:r>
      <w:r>
        <w:rPr>
          <w:sz w:val="28"/>
          <w:szCs w:val="28"/>
        </w:rPr>
        <w:t xml:space="preserve"> - автобусы, маршрутные такси, которые осуществляют перевозки пассажиров и багажа, следуя по маршрутам, проходящим по территории Новичих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билет</w:t>
      </w:r>
      <w:r>
        <w:rPr>
          <w:sz w:val="28"/>
          <w:szCs w:val="28"/>
        </w:rPr>
        <w:t xml:space="preserve"> - перевозочный документ, удостоверяющий заключение договора перевозки пассажи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bCs/>
          <w:sz w:val="28"/>
          <w:szCs w:val="28"/>
        </w:rPr>
        <w:t>график движения</w:t>
      </w:r>
      <w:r>
        <w:rPr>
          <w:sz w:val="28"/>
          <w:szCs w:val="28"/>
        </w:rPr>
        <w:t xml:space="preserve"> - перечень государственных номеров транспортных средств, распределенных для осуществления пассажирских перевозок по маршрутам в соответствии с утвержденным расписанием движения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bCs/>
          <w:sz w:val="28"/>
          <w:szCs w:val="28"/>
        </w:rPr>
        <w:t>конкурс</w:t>
      </w:r>
      <w:r>
        <w:rPr>
          <w:sz w:val="28"/>
          <w:szCs w:val="28"/>
        </w:rPr>
        <w:t xml:space="preserve"> - установленный муниципальным правовым актом способ отбора перевозчиков, осуществляющих предоставление услуг по регулярным перевозкам пассажиров и багажа по муниципальной маршрутной сети на основании договора с Администрацией Новичихин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 xml:space="preserve">таксомотор индивидуального пользования, </w:t>
      </w:r>
      <w:r>
        <w:rPr>
          <w:b/>
          <w:bCs/>
          <w:sz w:val="28"/>
          <w:szCs w:val="28"/>
        </w:rPr>
        <w:t>легковое такси</w:t>
      </w:r>
      <w:r>
        <w:rPr>
          <w:sz w:val="28"/>
          <w:szCs w:val="28"/>
        </w:rPr>
        <w:t xml:space="preserve"> - оборудованное согласно установленным требованиям транспортное средство, относящееся к категории M1 (ГОСТ Р 52051-2003), отечественного или зарубежного производства, предназначенное для осуществления перевозки пассажиров и ручной клад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bCs/>
          <w:sz w:val="28"/>
          <w:szCs w:val="28"/>
        </w:rPr>
        <w:t>маршрут регулярных перевозок (далее - маршрут)</w:t>
      </w:r>
      <w:r>
        <w:rPr>
          <w:sz w:val="28"/>
          <w:szCs w:val="28"/>
        </w:rPr>
        <w:t xml:space="preserve"> - путь следования автомобильного транспорта общего пользования между начальным и конечными пун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) </w:t>
      </w:r>
      <w:r>
        <w:rPr>
          <w:b/>
          <w:bCs/>
          <w:sz w:val="28"/>
          <w:szCs w:val="28"/>
        </w:rPr>
        <w:t>муниципальная маршрутная сеть</w:t>
      </w:r>
      <w:r>
        <w:rPr>
          <w:sz w:val="28"/>
          <w:szCs w:val="28"/>
        </w:rPr>
        <w:t xml:space="preserve"> - совокупность муниципальных маршрутов регулярных перевозок, линейных сооружений, организованных (разработанных и оборудованных) органами местного самоуправления или муниципальными организац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) </w:t>
      </w:r>
      <w:r>
        <w:rPr>
          <w:b/>
          <w:bCs/>
          <w:sz w:val="28"/>
          <w:szCs w:val="28"/>
        </w:rPr>
        <w:t>нормирование скоростей движения</w:t>
      </w:r>
      <w:r>
        <w:rPr>
          <w:sz w:val="28"/>
          <w:szCs w:val="28"/>
        </w:rPr>
        <w:t xml:space="preserve"> - установление норм времени (скорости) движения транспортных средств на маршруте и между остановочными пун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) </w:t>
      </w:r>
      <w:r>
        <w:rPr>
          <w:b/>
          <w:bCs/>
          <w:sz w:val="28"/>
          <w:szCs w:val="28"/>
        </w:rPr>
        <w:t>обследование маршрута</w:t>
      </w:r>
      <w:r>
        <w:rPr>
          <w:sz w:val="28"/>
          <w:szCs w:val="28"/>
        </w:rPr>
        <w:t xml:space="preserve"> - процедура установления эксплуатационных характеристик маршрута с целью обеспечения стабильных параметров перевозки, связанных со скоростью и своевременностью, качеством, а также безопасностью движения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) </w:t>
      </w:r>
      <w:r>
        <w:rPr>
          <w:b/>
          <w:bCs/>
          <w:sz w:val="28"/>
          <w:szCs w:val="28"/>
        </w:rPr>
        <w:t>паспорт муниципального маршрута</w:t>
      </w:r>
      <w:r>
        <w:rPr>
          <w:sz w:val="28"/>
          <w:szCs w:val="28"/>
        </w:rPr>
        <w:t xml:space="preserve"> - комплексный документ, регламентирующий движение автотранспорта общего пользования по определенному муниципальному маршру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) </w:t>
      </w:r>
      <w:r>
        <w:rPr>
          <w:b/>
          <w:bCs/>
          <w:sz w:val="28"/>
          <w:szCs w:val="28"/>
        </w:rPr>
        <w:t>пассажир</w:t>
      </w:r>
      <w:r>
        <w:rPr>
          <w:sz w:val="28"/>
          <w:szCs w:val="28"/>
        </w:rPr>
        <w:t xml:space="preserve"> - физическое лицо, перевозка которого транспортным средством осуществляется на основании договора (публичного договора) перевозки пассажи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) </w:t>
      </w:r>
      <w:r>
        <w:rPr>
          <w:b/>
          <w:bCs/>
          <w:sz w:val="28"/>
          <w:szCs w:val="28"/>
        </w:rPr>
        <w:t>перевозчик</w:t>
      </w:r>
      <w:r>
        <w:rPr>
          <w:sz w:val="28"/>
          <w:szCs w:val="28"/>
        </w:rPr>
        <w:t xml:space="preserve"> - организация, индивидуальный предприниматель, осуществляющие транспортное обслуживание пассажиров на маршрутах регулярных перевоз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) </w:t>
      </w:r>
      <w:r>
        <w:rPr>
          <w:b/>
          <w:bCs/>
          <w:sz w:val="28"/>
          <w:szCs w:val="28"/>
        </w:rPr>
        <w:t>путевой лист</w:t>
      </w:r>
      <w:r>
        <w:rPr>
          <w:sz w:val="28"/>
          <w:szCs w:val="28"/>
        </w:rPr>
        <w:t xml:space="preserve"> - документ, служащий для учета и контроля работы транспортного средства, во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) </w:t>
      </w:r>
      <w:r>
        <w:rPr>
          <w:b/>
          <w:bCs/>
          <w:sz w:val="28"/>
          <w:szCs w:val="28"/>
        </w:rPr>
        <w:t>расписание движения</w:t>
      </w:r>
      <w:r>
        <w:rPr>
          <w:sz w:val="28"/>
          <w:szCs w:val="28"/>
        </w:rPr>
        <w:t xml:space="preserve"> - изложенная в систематизированном виде информация о времени или интервалах прибытия транспортных средств в остановочный пункт либо отправления транспортных средств от остановоч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) </w:t>
      </w:r>
      <w:r>
        <w:rPr>
          <w:b/>
          <w:bCs/>
          <w:sz w:val="28"/>
          <w:szCs w:val="28"/>
        </w:rPr>
        <w:t>социально значимый маршрут</w:t>
      </w:r>
      <w:r>
        <w:rPr>
          <w:sz w:val="28"/>
          <w:szCs w:val="28"/>
        </w:rPr>
        <w:t xml:space="preserve"> - нерентабельный маршрут с низким пассажиропото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) </w:t>
      </w:r>
      <w:r>
        <w:rPr>
          <w:b/>
          <w:bCs/>
          <w:sz w:val="28"/>
          <w:szCs w:val="28"/>
        </w:rPr>
        <w:t>схема маршрута</w:t>
      </w:r>
      <w:r>
        <w:rPr>
          <w:sz w:val="28"/>
          <w:szCs w:val="28"/>
        </w:rPr>
        <w:t xml:space="preserve"> - графическое изображение маршрута условными обозначения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II. Цели, основные задачи и сфера применения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егламентирует порядок организации транспортного обслуживания населения автомобильным пассажирским транспортом общего пользования на территории Новичих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ложения не распространяется на перевозки по заказ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Цели Полож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уровня обслуживания населения услугами автомобильного пассажирского транспорта для обеспечения удовлетворения социально обусловленных и жизненно необходимых потребностей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зопасного, устойчивого и эффективного функционирования на территории района автомобильного пассажирского тран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эффективной координации работы автомобильного пассажирского транспорта и гармоничного функционирования на рынке транспортных услуг всех организаций, независимо от их организационно-правовых форм и форм собственности, а также индивидуальных предприним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, на решение которых направлено Положение, являются: совершенствование транспортных связей в границах района, обеспечение регулярности обслуживания и повышение качества услуг, создание безопасных условий перевозки и эксплуатации транспортных средств, поддержание высокой профессиональной надежности водительского со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предусматривает создание условий, гарантирующих гармоничное сочетание на рынке транспортных услуг деятельности организаций всех видов и форм собственности и индивидуальных предпринимателей, добросовестную конкуренцию между перевозчи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транспортного обслуживания на территории Новичихинского района включает следующие основные элементы и сферы деятель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у оптимальных комплексных маршрутных схем и расписаний движения транспортных средств, определение класса и предельно допустимого количества подвижного состава, обеспечивающего безопасность дорожного движения и охрану окружающей среды от вредного влияния работы пассажирского тран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маршрутов объектами инфраструктуры, необходимыми для обслуживания пассажиров (остановочные пункты, разворотные площадки и др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бор перевозчиков для работы на муниципальной маршрутной сети, проводимый организатором перевозок на конкурсной осно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выполнением перевозчиками требований нормативных правовых актов, регламентирующих организацию пассажирских перевоз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ложение действует на всей территории Новичихинского района и является обязательными для всех юридических и физических лиц, осуществляющих перевозки пассажиров и багажа автомобильным пассажирским транспорт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Основные положения организации транспортного </w:t>
        <w:br/>
        <w:t>обслуживания населения автобусами в Новичихинском рай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Функции организатора транспортного </w:t>
        <w:br/>
        <w:t>обслуживания населения в Новичихинском район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рганизатором транспортного обслуживания населения в Новичихинском районе является Администрация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перечень функций по организации транспортного обслуживания населения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ов и планов развития автомобильного пассажирского транспорта в Новичихинском районе в соответствии с перспективами социально-экономического развития и демографических изменений в райо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конкурсной документации для проведения конкурсов на право осуществления пассажирских перевозок автомобильным пассажирским транспортом на основе договоров по муниципальной маршрутной сети, информирование перевозчиков о проведении конкурсов, проведение указанных конкур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потребности населения в пассажирских перевозках, путем проведения изучения пассажиропото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чет и рассмотрение предложений населения и организаций по формированию муниципальной маршрутной сети и расписаний движения, жалоб на качество транспортного обслуживания, принятие мер по устранению недоста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оптимальной муниципальной маршрутной сети, открытие новых, изменение и закрытие действующих маршру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интервалов движения и количества транспортных средств на каждом маршру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прогнозных расчетов по величинам затрат, необходимых для обслуживания маршрута, доходов от сбора платы за проезд и размеров требуемых бюджетных ассигн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установление предельно допустимого количества транспортных средств каждого класса, обеспечивающего безопасность пассажирских перевозок, применительно к каждому маршру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утверждение расписания движения автобусов, графиков движения транспортных средств по муниципальной маршрутной се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ение контроля за выполнением перевозчиками договорных обязательств, маршрутного контроля работы перевозчиков по показателям регулярности движения и обеспечения безопасности дорож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информирование населения об изменениях в работе автомобильного пассажирского транспорта, а также представление иных сведений, необходимых потребителям транспорт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бор данных о наличии и состоянии пассажирских транспортных средств, а также составе кадров у перевозчиков, которые осуществляют транспортное обслуживание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разработка и утверждение паспортов муниципальных маршру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прекращение движения транспортных средств на маршрутах, не соответствующих требованиям безопасности перевозок, а также временное прекращение в установленном порядке движения пассажирских транспортных средств в случаях, вызванных стихийными явлениями или изменениями дорожно-климатических усло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заключение договоров с перевозчиками на право осуществления пассажирских перевозок по муниципальной маршрутной се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иные полномочия, предусмотренные действующим законодательством Алтайского края 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рядок отбора перевозчи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 целью отбора перевозчиков, обеспечивающих наиболее безопасные и комфортные условия перевозки пассажиров, укрепления транспортной дисциплины в организациях и среди индивидуальных предпринимателей, удовлетворения потребностей населения района в пассажирских перевозках, повышения культуры и качества обслуживания пассажиров Администрация района проводит конкурс на право осуществления пассажирских перевозок автомобильным пассажирским транспортом по муниципальной маршрутной сети, с последующим заключением договоров с победителями конкурса на право осуществления пассажирских перевозок автобусами по муниципальной маршрутной сети Новичих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оведения конкурса определяется Администрацией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юридические лица независимо от организационно-правовой формы и формы собственности и индивидуальные предприниматели. Извещение о предстоящем конкурсе публикуется организатором конкурса в газете "Сельчанка" не менее чем за 30 дней до момента вскрытия конвертов с заявками на участие в конкурсе. Для участия в конкурсе организации и индивидуальные предприниматели предоставляют конкурсную заявку с приложением установленных извещением документов. Для вскрытия конвертов с заявками на участие в конкурсе, рассмотрения, оценки конкурсных заявок и принятия решения о победителях конкурса организатор конкурса создает конкурсную комиссию и назначает ее председателя. Организатор конкурса в срок не более 10 рабочих дней со дня подведения итогов конкурса обязан известить о результатах конкурса путем публикации итогов конкурса в газете "Сельчанка". С победителями конкурса Администрация района заключает договоры на право осуществления пассажирских перевозок автомобильным пассажирским транспортом по муниципальной маршрутной сети (далее - Договор). Типовая форма Договора утверждается Администрацией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возка пассажиров по муниципальной маршрутной сети района автомобильным пассажирским транспортом без заключения Договора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язанности перевозчи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еревозч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к квалификации водителей, предусмотренные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ть водителей необходимой оперативной информацией об условиях движения и работы на маршруте (пути следования), проводя предрейсовые инструктажи; вести учет прохождения водителями инструктажей в специальном журнале с кратким указанием их содерж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утвержденные Администрацией района график и расписание движения автобу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казывать качественные услуги пассажирам, обеспечивать к ним вежливое и внимательное отно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казывать услуги по перевозке пассажиров по муниципальной маршрутной сети района по тарифам, установленным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 требованию организатора перевозок предоставлять полную, достоверную информацию об объеме выполняемой работы и регулярности движени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одители пассажирских транспортных средств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меть право на управление транспортным средством соответствующей катег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утвержденные Администрацией района график, расписание движения автобусов и схему маршру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еревозчики и водители пассажирских транспортных средств обязаны исполнять нормы действующего законодательства Российской Федерации, Алтайского края, муниципальные нормативные акты Новичих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одитель обязан осуществлять стоянку автобусов на конечных остановках только на специально отведенных для этих целей участк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, когда продажу билетов осуществляет водитель транспортного средства, продажа билетов осуществляется на остановочных пункт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Требования к состоянию здоровья,</w:t>
        <w:br/>
        <w:t>режиму труда и отдыха водите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К управлению пассажирскими транспортными средствами допускаются водители, состояние здоровья которых обеспечивает безопасность перевозок. Водители, находящиеся в болезненном или утомленном состоянии, алкогольном, наркотическом или токсическом опьянении, к управлению транспортных средств не допуск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одители пассажирских транспортных средств проходят предварительные (при поступлении на работу), а также периодические медицинские осмотры в лечебно-профилактических организациях в соответствии с приказом Министерства здравоохранения и медицинской промышленности Российской Федерации от 14.03.1996 N 90 "О порядке проведения предварительных и периодических медицинских осмотров работников и медицинских регламентах допуска к профессии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еред началом работы на линии водители проходят предрейсовый медицинский осмотр. Осмотр водителей автотранспортных средств производится в соответствии с Приказом Минздрава СССР от 29.09.1989 N 555 "О совершенствовании системы медицинских осмотров трудящихся и водителей индивидуальных транспортных средств" и Приказом Минздравсоцразвития РФ от 16.08.2004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. Документами, подтверждающими способность водителя по состоянию здоровья управлять пассажирским транспортным средством, являются медицинское заключение, выдаваемое после прохождения предварительного или периодического осмотра в лечебно-профилактическом учреждении, а также путевой лист транспортного средства с отметкой (штампом) о прохождении водителем предрейсового медосмотра с регистрацией в журнале проведения ежедневных медицинских осмотров водителей. Режим труда и отдыха водителей устанавливается в соответствии с нормами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Требования к техническому состоянию </w:t>
        <w:br/>
        <w:t>и содержанию транспортных сред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еревозчик обеспечивает исправное состояние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На линию не допускаются транспортные средства, не прошедшие в установленном порядке государственный технический осмотр, а также имеющие неисправности, при наличии которых запрещается эксплуатаци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еред началом работы на линии водители проходят предрейсовый технический осмотр. Документом, подтверждающим исправность транспортного средства, является путевой лист с отметкой механика, проводившего предрейсовый технический осмо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еревозчик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технического обслуживания и ремонта транспортных средств в порядке и с периодичностью, определенными действующим законодательством и документацией изготовителей транспортного сре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длежащее санитарное состояние транспортных средств; уборку салонов от мусора и посторонних предм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длежащее хранение транспортных средств в свободное от работы на муниципальной маршрутной сети время, исключающее их порчу и разукомплектование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6. Порядок организации и открытия новых маршрутов </w:t>
        <w:br/>
        <w:t xml:space="preserve">автомобильного пассажирского транспорта </w:t>
        <w:br/>
        <w:t>общего поль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Новый маршрут организуется по решению Администрации района на основании заявлений граждан и организаций. Для рассмотрения вопроса о целесообразности открытия новых маршрутов регулярных перевозок Администрация района может создать специальную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Администрация района обязана постоянно следить и контролировать качество обслуживания, соответствие маршрутной сети и расписаний потребностям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Администрация района на основании изучения пассажиропотоков и предложений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(прогнозирует) ожидаемые объемы перевозок, величины предполагаемых устойчивых пассажиропотоков между вновь образованными пунктами концентрации пассажи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технико-экономическое обоснование целесообразности открытия маршрута, оценивает экономические возможности привлечения перевозчиков для обслуживания вновь организуемых маршру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ные замеры и проводит нормирование скоростей движения транспортных средств на трассе маршрута, предварительно определив расположение начальных и конечных пунктов, а также выбирает остановочные пункты на всем протяжении маршру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количество и классы транспортных средств, необходимых для обслуживания муниципальных маршрутов, устанавливает интервалы их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тверждает паспорт маршрута пассажирского транспорта общего 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обеспечение координированного движения на вновь открываемом маршруте с движением транспортных средств на других маршру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зрабатывает мероприятия по обустройству маршрута линейными сооружениями, остановочными пун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С целью обследования условий организации перевозок Администрация района может создать комиссию, которая выбирает оптимальную трассу движения, обследует дорожные условия, устанавливает их соответствие требованиям безопасности дорожного движения (техническое состояние и уровень содержания автомобильных дорог, улиц, искусственных сооружений, железнодорожных переездов, наличие необходимых объектов инфраструктуры и т.д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следования оформляются актом, в котором дается заключение комиссии о возможности открытия нового муниципального маршрута регулярных перевозок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орядок организации пассажирских перевозок,</w:t>
        <w:br/>
        <w:t>осуществляемых по муниципальному заказу</w:t>
        <w:br/>
        <w:t>на социально значимых маршрута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Размещение муниципального заказа на маршрутные перевозки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 Муниципальный заказ формируется Администрацией района на основании потребностей в перевозках транспортом общего пользования и спроса, устанавливаемых в результате изучения пассажиропотока, обследований и анкетных данны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005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</w:t>
      </w:r>
      <w:bookmarkEnd w:id="1"/>
      <w:r>
        <w:rPr>
          <w:b/>
          <w:bCs/>
          <w:sz w:val="28"/>
          <w:szCs w:val="28"/>
        </w:rPr>
        <w:t>Таксомоторные перевоз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Организация перевозок пассажиров таксомоторами индивидуального пользования на территории муниципального образования Новичихинский район осуществляется на основании договора с Администрацией района, в котором должны быть указаны места стоянки транспортного средства, места для посадки и высадки пассажиров, обязательное предоставление ежемесячного статистического отчета по пассажироперевозкам в Администрацию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Таксомоторные перевозки предназначены для удовлетворения потребностей населения в перевозках посредством индивидуально предоставляемых транспортных средств, с целью обеспечения наибольших удобств и сокращения затрат времени на поезд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ассажиров и багажа легковым такси осуществляется на основании публичного договора, заключенного в устной форме между пассажиром и вод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аксомоторной перевозки водитель транспортного средства оказывает услуги по перевозке пассажиров и багажа по согласованному с пассажиром маршруту и за определенную пл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предоставляются пассажирам на стоянках легкового такси или по заказ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аксомоторных перевозок перевозчик обязан обеспечить соблюдение требований, предъявляемых к транспортным средствам, к водителям в соответствии с настоящим Положением и иными норматив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акси могут быть использованы только легковые автомобили с наличием отличительных знаков в соответствие с ГОСТ 25869-90 "Отличительные знаки и информационное обеспечение подвижного состава пассажирского наземного транспорта остановочных пунктов и пассажирских станций. Общие технические требования", а также информацию об операторе и водителе такс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" w:name="sub_1007"/>
      <w:bookmarkEnd w:id="2"/>
      <w:r>
        <w:rPr>
          <w:b/>
          <w:bCs/>
          <w:sz w:val="28"/>
          <w:szCs w:val="28"/>
        </w:rPr>
        <w:t>V. Ответственность за нарушение настоящих Прави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7"/>
      <w:bookmarkEnd w:id="3"/>
      <w:r>
        <w:rPr>
          <w:sz w:val="28"/>
          <w:szCs w:val="28"/>
        </w:rPr>
        <w:t>33. За нарушение настоящего Положения органы местного самоуправления, их должностные лица, юридические и физические лица несут административную и и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А.А. Трат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74" w:leader="none"/>
      </w:tabs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38:00Z</dcterms:created>
  <dc:creator>Алена</dc:creator>
  <dc:description/>
  <cp:keywords/>
  <dc:language>en-US</dc:language>
  <cp:lastModifiedBy>Дмитрий</cp:lastModifiedBy>
  <cp:lastPrinted>2010-03-03T10:36:00Z</cp:lastPrinted>
  <dcterms:modified xsi:type="dcterms:W3CDTF">2010-03-22T05:38:00Z</dcterms:modified>
  <cp:revision>2</cp:revision>
  <dc:subject/>
  <dc:title>РОССИЙСКАЯ ФЕДЕРАЦИЯ</dc:title>
</cp:coreProperties>
</file>