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0  № 14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 xml:space="preserve">Об утверждении перечней общественных мест, пребывание несовершеннолетних в которых ограниче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от 07.12.2009 г. № 99-ЗС «Об ограничении пребывания несовершеннолетних в общественных местах на территории Алтайского края»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еречень 1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Перечень 2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Сельча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06"/>
        <w:gridCol w:w="3151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районного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3.2010 г. № 14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вные рестораны, винные бары, рюмочные, другие места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лекторы, теплотрассы, канализационные колодцы, котельные, трансформа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даки, подвалы, крыши зданий, технические эта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брошенные и пустующие дома и здания, соору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, антенно-мачтовые соору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ые места, включенные законодательством Алтайского края в 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еречень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ицы, парки, площади, стадионы, детские площадки, ры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общего 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в жилых домах – межквартирные лестничные площадки, лестницы, корид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разовательных и дошкольных учреждений, учреждений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жилым домам, в том числе детские площадки, спортивные соору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и автостанции, автобусные 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в том числе магазины, столовые, кафе, бары, дома культуры, культурно-досуговые цент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, отведенные для купания, зоны отдыха, территории, прилегающие к водоемам, дам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отведенные для проведения культурно-массов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74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5:00Z</dcterms:created>
  <dc:creator>Алена</dc:creator>
  <dc:description/>
  <cp:keywords/>
  <dc:language>en-US</dc:language>
  <cp:lastModifiedBy>Дмитрий</cp:lastModifiedBy>
  <cp:lastPrinted>2010-04-26T01:47:00Z</cp:lastPrinted>
  <dcterms:modified xsi:type="dcterms:W3CDTF">2010-05-11T08:17:00Z</dcterms:modified>
  <cp:revision>4</cp:revision>
  <dc:subject/>
  <dc:title>РОССИЙСКАЯ ФЕДЕРАЦИЯ</dc:title>
</cp:coreProperties>
</file>