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 июля  2023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43/154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/>
        <w:tc>
          <w:tcPr>
            <w:tcW w:w="6097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назначении члена участковой избирательной комиссий с правом решающего голоса из резерва составов участковых комиссий по Новичихинской районной территориальной избирательной комиссии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/>
        <w:t xml:space="preserve">В связи с досрочным прекращением полномочий члена участковой избирательной комиссии избирательного участка № 1203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решением </w:t>
      </w:r>
      <w:r>
        <w:rPr>
          <w:bCs/>
        </w:rPr>
        <w:t xml:space="preserve">Новичихинкой районной </w:t>
      </w:r>
      <w:r>
        <w:rPr/>
        <w:t xml:space="preserve">территориальной избирательной комиссии от    26  мая 2023 года № 40/145 «О зачислении в резерв составов участковых комиссий по Новичихинской районной  </w:t>
      </w:r>
      <w:r>
        <w:rPr>
          <w:bCs/>
          <w:iCs/>
        </w:rPr>
        <w:t>территориальной избирательной комиссии</w:t>
      </w:r>
      <w:r>
        <w:rPr/>
        <w:t>», Новичихинская районная территориальная избирательная комисс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1. Назначить членом участковой избирательной комиссии избирательного участка № 1203 с правом решающего голоса из резерва составов участковых комиссий по Новичихинской районной территориальной избирательной комиссии Кишкину Веру Алексеевну, дата рождения: 20.04.1961 г., пенсионера, предложенную для зачисления в резерв составов участковых комиссий Политической партией "КОММУНИСТИЧЕСКАЯ ПАРТИЯ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Normal"/>
        <w:ind w:firstLine="741"/>
        <w:jc w:val="both"/>
        <w:rPr/>
      </w:pPr>
      <w:r>
        <w:rPr/>
        <w:t>4. Обнародовать настоящее решение на официальном сайте Администрации Новичихинского района Алтайского края в информационно-телекоммуникационной сети «Интернет» в разделе «Избирательная комиссия»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секретаря Новичихинской районной ТИК Гальцову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О. Луп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ab/>
        <w:t>Л.В. Г</w:t>
      </w:r>
      <w:r>
        <w:rPr>
          <w:sz w:val="26"/>
          <w:szCs w:val="26"/>
        </w:rPr>
        <w:t>альцова</w:t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9:00Z</dcterms:created>
  <dc:creator>Плишанкова Н.М.</dc:creator>
  <dc:description/>
  <dc:language>en-US</dc:language>
  <cp:lastModifiedBy>Фомина</cp:lastModifiedBy>
  <cp:lastPrinted>2023-07-03T15:56:00Z</cp:lastPrinted>
  <dcterms:modified xsi:type="dcterms:W3CDTF">2023-07-03T08:57:00Z</dcterms:modified>
  <cp:revision>3</cp:revision>
  <dc:subject/>
  <dc:title/>
</cp:coreProperties>
</file>