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6 сентябр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37/136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Новичихинской районной территориальной избирательной комиссии с правом решающего голоса Воронковой О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решению Новичихинской районной территориальной избирательной комиссии  от 9 августа 2022 года № 30/115-1 полномочия члена Новичихинской районной территориальной избирательной комиссии с правом решающего голоса Воронковой</w:t>
        <w:tab/>
        <w:t xml:space="preserve"> Ольги Альбертовны были приостановлены на основании подпункта «л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6 пункта 1 статьи 35, пункта 3 статьи 36 Кодекса Алтайского края о выборах, референдуме, отзыве от 8 июля 2003 года № 35-ЗС в связи с тем, что член избирательной комиссии с правом решающего голоса находится в непосредственном подчинении у кандидата в депутаты Собрания депутатов Новичихинского сельсовета Новичихинского района Алтайского края восьмого созыва.</w:t>
      </w:r>
    </w:p>
    <w:p>
      <w:pPr>
        <w:pStyle w:val="Normal"/>
        <w:ind w:firstLine="624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виду того, что голосование закончено и 12 сентября 2022 года подведены итоги голосования по выборам депутатов Собрания депутатов Новичихинского сельсовета Новичихинского района Алтайского края восьмого созыва, а также с учетом решения Избирательной комиссии Алтайского края от 27 апреля 2022 года № 7/58-8 «О возложении полномочий 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Новичихинскую районную территориальную избирательную комиссию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ложено исполнение полномочий по подготовке и проведению выборов в органы местного самоуправления, Новичихинская районная территориальная избирательная комиссия </w:t>
      </w:r>
      <w:r>
        <w:rPr>
          <w:i/>
          <w:sz w:val="26"/>
          <w:szCs w:val="26"/>
        </w:rPr>
        <w:t xml:space="preserve">                                      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читать оконченным приостановление полномочий члена Новичихинской  районной территориальной избирательной комиссии с правом решающего голоса Воронковой Ольги Альбертовны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 xml:space="preserve">Разместить настоящее решение </w:t>
      </w:r>
      <w:bookmarkEnd w:id="0"/>
      <w:r>
        <w:rPr>
          <w:sz w:val="26"/>
          <w:szCs w:val="26"/>
        </w:rPr>
        <w:t>на официальном сайте Администрации Новичихинского района Алтайского края в разделе «Избирательная комиссия».</w:t>
      </w:r>
    </w:p>
    <w:p>
      <w:pPr>
        <w:pStyle w:val="Normal"/>
        <w:ind w:right="14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Е.О. Лупешк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В. Гальц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0:00Z</dcterms:created>
  <dc:creator>Плишанкова Н.М.</dc:creator>
  <dc:description/>
  <cp:keywords/>
  <dc:language>en-US</dc:language>
  <cp:lastModifiedBy>Фомина</cp:lastModifiedBy>
  <cp:lastPrinted>2022-09-20T15:15:00Z</cp:lastPrinted>
  <dcterms:modified xsi:type="dcterms:W3CDTF">2022-09-20T08:20:00Z</dcterms:modified>
  <cp:revision>5</cp:revision>
  <dc:subject/>
  <dc:title> </dc:title>
</cp:coreProperties>
</file>