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 сентябр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35/133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579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ind w:firstLine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Собрания депутатов Новичихинского сельсовета Новичихинского района Алтайского края восьмого созыва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ов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о результатах выборов и руководствуясь решением Избирательной комиссии Алтайского края от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преля 2022 года № 7/58-8</w:t>
      </w:r>
      <w:r>
        <w:rPr>
          <w:sz w:val="26"/>
          <w:szCs w:val="26"/>
        </w:rPr>
        <w:t xml:space="preserve">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</w:t>
      </w:r>
      <w:r>
        <w:rPr/>
        <w:t xml:space="preserve"> </w:t>
      </w:r>
      <w:r>
        <w:rPr>
          <w:sz w:val="26"/>
          <w:szCs w:val="26"/>
        </w:rPr>
        <w:t xml:space="preserve">Новичихинскую районную территориальную избирательную комиссию  возложено исполнение полномочий по подготовке и проведению выборов в органы местного самоуправления на территории Новичихинского сельсовета Новичихинского района Алтайского края, Новичихинская районная территориальная избирательная комиссия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выборы депутатов Собрания депутатов Новичихинского сельсовета Новичихинского района Алтайского края восьмого созыва по двум многомандатным избирательным округам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 Собрание депутатов Новичихинского сельсовета Новичихинского района Алтайского края восьмого созыва избрано 10 депутатов 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1" w:name="_Hlk104387001"/>
      <w:r>
        <w:rPr>
          <w:sz w:val="26"/>
          <w:szCs w:val="26"/>
        </w:rPr>
        <w:t xml:space="preserve">Опубликовать в районной газете «Сельчанка» и разместить настоящее решение </w:t>
      </w:r>
      <w:bookmarkEnd w:id="1"/>
      <w:r>
        <w:rPr>
          <w:sz w:val="26"/>
          <w:szCs w:val="26"/>
        </w:rPr>
        <w:t>на сайте Администрации Новичихинского района в разделе «Избирательная коми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418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68"/>
      </w:tblGrid>
      <w:tr>
        <w:trPr/>
        <w:tc>
          <w:tcPr>
            <w:tcW w:w="41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 xml:space="preserve">к решению Новичихинской районной территориальной избирательной комиссии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г.  № 35/1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/>
      </w:pPr>
      <w:r>
        <w:rPr>
          <w:b/>
          <w:sz w:val="26"/>
          <w:szCs w:val="26"/>
        </w:rPr>
        <w:t>депутатов Собрания депутатов Новичихинского сельсовета Новичихинского района Алтайского края восьмого созыва, избранных по многомандатным избирательным окру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казанием сведений о результатах выборов по многомандатным избирательным округам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42"/>
        <w:gridCol w:w="4351"/>
        <w:gridCol w:w="1556"/>
        <w:gridCol w:w="1691"/>
        <w:gridCol w:w="3701"/>
      </w:tblGrid>
      <w:tr>
        <w:trPr>
          <w:tblHeader w:val="true"/>
          <w:trHeight w:val="1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о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лей, принявших участие в выбора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от общего числа голо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ых кандидатов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%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ндрей Петрови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,65%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 Андрей Пет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Павел Никола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овникова Светлана Нико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стиков Андрей Юрь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юнов Антон Павл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,42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Павел Никола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,74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ариса 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,42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Светлана Никола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,90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Андрей Юрь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9,68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%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 Ольг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2%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я Ольга Нико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г Татьяна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шин Андрей Вла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Сергей Анатол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анович Иван Владими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иченко Сергей Александрович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Виктор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Татьяна Викторов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 Андрей 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8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ергей Анатоль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Игорь Юрьеви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ван Владимирови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7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иченко Серге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4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лен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гина Марин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6%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4:00Z</dcterms:created>
  <dc:creator>Плишанкова Н.М.</dc:creator>
  <dc:description/>
  <cp:keywords/>
  <dc:language>en-US</dc:language>
  <cp:lastModifiedBy>Фомина</cp:lastModifiedBy>
  <cp:lastPrinted>2022-09-12T13:19:00Z</cp:lastPrinted>
  <dcterms:modified xsi:type="dcterms:W3CDTF">2022-09-12T06:22:00Z</dcterms:modified>
  <cp:revision>3</cp:revision>
  <dc:subject/>
  <dc:title> </dc:title>
</cp:coreProperties>
</file>