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НОВИЧИХИНСКАЯ РАЙОННАЯ</w:t>
      </w:r>
    </w:p>
    <w:p>
      <w:pPr>
        <w:pStyle w:val="Normal"/>
        <w:spacing w:before="0" w:after="120"/>
        <w:contextualSpacing/>
        <w:jc w:val="center"/>
        <w:rPr>
          <w:b/>
          <w:b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106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253"/>
        <w:gridCol w:w="3260"/>
      </w:tblGrid>
      <w:tr>
        <w:trPr/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6 июля  2022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№ </w:t>
            </w:r>
            <w:r>
              <w:rPr>
                <w:b/>
                <w:color w:val="000000"/>
                <w:sz w:val="32"/>
                <w:szCs w:val="32"/>
              </w:rPr>
              <w:t>26/98</w:t>
            </w:r>
          </w:p>
        </w:tc>
      </w:tr>
    </w:tbl>
    <w:p>
      <w:pPr>
        <w:pStyle w:val="1"/>
        <w:keepNext w:val="false"/>
        <w:autoSpaceDE w:val="true"/>
        <w:outlineLvl w:val="9"/>
        <w:rPr>
          <w:b/>
          <w:b/>
          <w:color w:val="000000"/>
        </w:rPr>
      </w:pPr>
      <w:r>
        <w:rPr>
          <w:b/>
          <w:color w:val="000000"/>
        </w:rPr>
        <w:t>с.Новичих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ind w:firstLine="5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из резерва составов участковых комиссий по Новичихинской районной территориальной избирательной комисси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9 статьи 26,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(в редакции от 24 февраля 2021 года № 284/2087-7), на основании решения Избирательной комиссии Алтайского края от 12 апреля 2018 года № 32/303-7 «О резерве составов участковых комиссий на территории Алтайского края», а так же решения Новичихинской районной территориальной избирательной комиссии от 26 июля 2022 г. № 26/97 «О назначении членов участковых избирательных комиссий с правом решающего голоса из резерва составов участковых комиссий по Новичихинской районной территориальной избирательной комиссии», Новичихинская районная территориальная избирательн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Исключить из резерва составов участковых комиссий по Новичихинской районной территориальной избирательной комиссии лиц согласно прилагаемому спи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секретаря комиссии Л.В. Гальцову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2126"/>
        <w:gridCol w:w="425"/>
        <w:gridCol w:w="2694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О. Лупеш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В. Гальц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  <w:br/>
              <w:t>к решению Новичихинской районной территориальной избирательной комиссии</w:t>
              <w:br/>
              <w:t>от  26 июля 2022 г. № 26/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ц, исключенных из резерва составов участковых комисс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Новичихинской районной  территориальной избиратель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tbl>
      <w:tblPr>
        <w:tblW w:w="6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67"/>
        <w:gridCol w:w="2495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одпунк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25 Поряд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5 декабря 2012 года № 152/1137-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никова Ан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чкарева ольг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ихинское районное отделение Алтайского краевого отделения «Коммунистическая парт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ее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ызалова Любовь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8"/>
                <w:szCs w:val="28"/>
              </w:rPr>
              <w:t>Новичихинское местное отделение Всероссийской политической партии "ЕДИНАЯ РОССИЯ".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уков Сергей Хари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1133" w:gutter="0" w:header="0" w:top="709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30"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16:00Z</dcterms:created>
  <dc:creator>Krivov</dc:creator>
  <dc:description/>
  <cp:keywords/>
  <dc:language>en-US</dc:language>
  <cp:lastModifiedBy>Фомина</cp:lastModifiedBy>
  <cp:lastPrinted>2022-08-02T17:24:00Z</cp:lastPrinted>
  <dcterms:modified xsi:type="dcterms:W3CDTF">2022-08-02T10:25:00Z</dcterms:modified>
  <cp:revision>4</cp:revision>
  <dc:subject/>
  <dc:title>РОССИЙСКАЯ ФЕДЕРАЦИЯ</dc:title>
</cp:coreProperties>
</file>