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 июл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5/91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24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Собрания депутатов Новичихинского сельсовета Новичихинского района Алтайского края восьмого созыва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ыдвинутых избирательным объединением «Алтайское краевое отделение политической партии «КОММУНИСТИЧЕСКАЯ ПАРТИЯ РОССИЙСКОЙ ФЕДЕРАЦИИ» по 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Новичихинскую районную территориальную избирательную комиссию для заверения списка кандидатов в депутаты Собрания депутатов Новичихинского сельсовета Новичихинского района Алтайского края восьмого созыва, выдвинутых избирательным объединением «Алтайское краевое отделение политической партии «КОММУНИСТИЧЕСКАЯ ПАРТИЯ РОССИЙСКОЙ ФЕДЕРАЦИИ» по 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Новичихинской районной территориальной избирательной комиссии от 20 июня 2022 № 21/74 «Об объеме подлежащих доведению до сведения избирателей данных о кандидатах </w:t>
      </w:r>
      <w:r>
        <w:rPr/>
        <w:t xml:space="preserve">в </w:t>
      </w:r>
      <w:r>
        <w:rPr>
          <w:sz w:val="26"/>
          <w:szCs w:val="26"/>
        </w:rPr>
        <w:t>депутаты Собрания депутатов Новичихинского сельсовета Новичихинского района Алтайского края восьмого созыва</w:t>
      </w:r>
      <w:r>
        <w:rPr/>
        <w:t>,</w:t>
      </w:r>
      <w:r>
        <w:rPr>
          <w:sz w:val="26"/>
          <w:szCs w:val="26"/>
        </w:rPr>
        <w:t xml:space="preserve"> представленных при их выдвижении» и руководствуясь решением Избирательной комиссии Алтайского края от  27 апреля 2022 года № 7/58-8 «О возложении полномочий  избирательный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Новичихинскую районную территориальную избирательную комиссию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ложено исполнение полномочий по подготовке и проведению выборов в органы местного самоуправления, депутатов Собрания депутатов Новичихинского сельсовета Новичихинского района Алтайского края восьмого созыва, Новичихинская районная территориальная избирательная комиссия </w:t>
      </w:r>
      <w:r>
        <w:rPr>
          <w:i/>
          <w:sz w:val="26"/>
          <w:szCs w:val="26"/>
        </w:rPr>
        <w:t xml:space="preserve">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Заверить список кандидатов в депутаты Собрания депутатов Новичихинского сельсовета Новичихинского района Алтайского края восьмого созыва, выдвинутых избирательным объединением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«Алтайское краевое отделение политической партии «КОММУНИСТИЧЕСКАЯ ПАРТИЯ РОССИЙСКОЙ ФЕДЕРАЦИИ» по многомандатным избирательным округам, в количестве 5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Новичихинского сельсовета Новичихинского района Алтайского края восьмого созыва, выдвинутых избирательным объединением «Алтайское краевое отделение политической партии «КОММУНИСТИЧЕСКАЯ ПАРТИЯ РОССИЙСКОЙ ФЕДЕРАЦИИ» по 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Собрания депутатов Новичихинского сельсовета Новичихинского района Алтайского края восьмого созыва, включенных в список кандидатов, выдвинутых избирательным объединением ««Алтайское краевое отделение политической партии «КОММУНИСТИЧЕСКАЯ ПАРТИЯ РОССИЙСКОЙ ФЕДЕРАЦИИ» по  многомандатным избирательным округам, в объеме согласно приложению № 2 разместить   на официальном сайте Администрации Новичихинского района в разделе «Избирательная комисс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О. Лупе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Гальцова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ской районной территориальной избирательной комисси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2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 25/91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Новичихинской районной территориальной избирательной комисси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2» июля 2022 года</w:t>
            </w:r>
          </w:p>
          <w:p>
            <w:pPr>
              <w:pStyle w:val="SH"/>
              <w:widowControl w:val="false"/>
              <w:rPr/>
            </w:pPr>
            <w:r>
              <w:rPr>
                <w:sz w:val="26"/>
                <w:szCs w:val="26"/>
              </w:rPr>
              <w:t>(решение № 25/91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ов в депутаты Собрания депутатов Новичихинского сельсовета Новичихинского района Алтайского края восьмого созыва,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выдвинутых избирательным объединением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Алтайское краевое отделение политической партии «КОММУНИСТИЧЕСКАЯ ПАРТИЯ РОССИЙСКОЙ ФЕДЕРАЦИИ» по многомандатным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ырехмандатный 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узнецов Павел Николаевич, дата рождения – 27 июня 1980 года, адрес места жительства – Алтайский край, Новичихинский район, село Новичих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Медведева Лариса Сергеевна, дата рождения – 4 апреля 1979 года, адрес места жительства – Алтайский край, Новичихинский район, село Новичих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Шестимандатный  избирательный округ № 2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Ланг Татьяна Викторовна, дата рождения – 30 ноября 1982 года, адрес места жительства – Алтайский край, Новичихинский район, село Новичих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Мифтахов Игорь Юрьевич, дата рождения – 8 сентября 1987 года, адрес места жительства – Алтайский край, Новичихинский район, село Новичих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Шипугина Марина Александровна, дата рождения – 26 июня 1981 года, адрес места жительства – Алтайский край, Новичихинский район, село Новичих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4:00Z</dcterms:created>
  <dc:creator>Плишанкова Н.М.</dc:creator>
  <dc:description/>
  <cp:keywords/>
  <dc:language>en-US</dc:language>
  <cp:lastModifiedBy>Фомина</cp:lastModifiedBy>
  <cp:lastPrinted>2022-07-22T17:22:00Z</cp:lastPrinted>
  <dcterms:modified xsi:type="dcterms:W3CDTF">2022-07-26T12:00:00Z</dcterms:modified>
  <cp:revision>6</cp:revision>
  <dc:subject/>
  <dc:title> </dc:title>
</cp:coreProperties>
</file>