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 w:val="34"/>
        </w:rPr>
      </w:pPr>
      <w:r>
        <w:rPr>
          <w:rFonts w:cs="Times New Roman" w:ascii="Times New Roman" w:hAnsi="Times New Roman"/>
          <w:b/>
          <w:color w:val="000000"/>
          <w:sz w:val="34"/>
        </w:rPr>
        <w:t>НОВИЧИХИНСКАЯ РАЙОННАЯ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</w:rPr>
      </w:pPr>
      <w:r>
        <w:rPr>
          <w:rFonts w:cs="Times New Roman" w:ascii="Times New Roman" w:hAnsi="Times New Roman"/>
          <w:b/>
          <w:color w:val="000000"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color w:val="000000"/>
          <w:spacing w:val="60"/>
          <w:sz w:val="32"/>
        </w:rPr>
      </w:pPr>
      <w:r>
        <w:rPr>
          <w:rFonts w:cs="Times New Roman"/>
          <w:b/>
          <w:color w:val="000000"/>
          <w:spacing w:val="60"/>
          <w:sz w:val="32"/>
        </w:rPr>
      </w:r>
    </w:p>
    <w:tbl>
      <w:tblPr>
        <w:tblW w:w="106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253"/>
        <w:gridCol w:w="3260"/>
      </w:tblGrid>
      <w:tr>
        <w:trPr/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 июня  2022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1/69</w:t>
            </w:r>
          </w:p>
        </w:tc>
      </w:tr>
    </w:tbl>
    <w:p>
      <w:pPr>
        <w:pStyle w:val="1"/>
        <w:keepNext w:val="false"/>
        <w:autoSpaceDE w:val="true"/>
        <w:outlineLvl w:val="9"/>
        <w:rPr>
          <w:b/>
          <w:b/>
          <w:color w:val="000000"/>
        </w:rPr>
      </w:pPr>
      <w:r>
        <w:rPr>
          <w:b/>
          <w:color w:val="000000"/>
        </w:rPr>
        <w:t>с.Новичи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81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возложении полномочий окружных избирательных комиссий по выборам депутатов Собрания депутатов Новичихинского сельсовета Новичихинского района Алтайского края восьмого созыва на Новичихинскую районную  территориальную избирательную комиссию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1 статьи 2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7 статьи 18 Кодекса Алтайского края о выборах, референдуме, отзыве от 8 июля 2003 года № 35-ЗС, руководствуясь решением Избирательной комиссии Алтайского края </w:t>
        <w:br/>
        <w:t>от  27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преля 2022 года № 7/58-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</w:t>
      </w:r>
      <w:r>
        <w:rPr>
          <w:rStyle w:val="FootnoteCharacters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Style w:val="FootnoteCharacters"/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  <w:lang w:eastAsia="ru-RU"/>
        </w:rPr>
        <w:t xml:space="preserve">которы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Новичихинскую районную территориальную избирательную комиссию  </w:t>
      </w:r>
      <w:r>
        <w:rPr>
          <w:rStyle w:val="FootnoteCharacters"/>
          <w:rFonts w:eastAsia="Times New Roman" w:cs="Times New Roman" w:ascii="Times New Roman" w:hAnsi="Times New Roman"/>
          <w:position w:val="0"/>
          <w:sz w:val="26"/>
          <w:sz w:val="26"/>
          <w:szCs w:val="26"/>
          <w:vertAlign w:val="baseline"/>
          <w:lang w:eastAsia="ru-RU"/>
        </w:rPr>
        <w:t xml:space="preserve">возложе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ение полномочий по подготовке и проведению выборов в органы местного самоуправления, Новичихинская районная территориальная избирательная комисс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 Окружные избирательные комиссии по выборам депутатов Собрания депутатов Новичихинского  сельсовета Новичихинского района Алтайского края восьмого созы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формир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Возложить полномочия окружных избирательных комиссий по выборам депутатов Собрания депутатов Новичихинского  сельсовета Новичихинского района Алтайского края восьм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Новичихинскую районную территориальную избирательную комиссию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 В целях осуществления полномочий избирательной комиссии, организующей выборы в органы местного самоуправления, </w:t>
        <w:br/>
        <w:t xml:space="preserve">окружных избирательных комиссий по выборам депутатов Собрания депутатов Новичихинского  сельсовета Новичихинского района Алтайского края в период подготовки и проведения выборов депутатов Собрания депутатов Новичихинского  сельсовета Новичихинского района Алтайского края восьмого созыва 11 сентября 2022 года использовать в делопроизводстве избирательных комиссий бланки документов и имеющуюся в наличии печать Новичихинской районной территориальной избирательной комиссии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 Обнародова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решение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информационных   стендах  в                    </w:t>
      </w:r>
      <w:r>
        <w:rPr>
          <w:rFonts w:cs="Times New Roman" w:ascii="Times New Roman" w:hAnsi="Times New Roman"/>
          <w:sz w:val="26"/>
          <w:szCs w:val="26"/>
        </w:rPr>
        <w:t>с. Новичиха, пос.Мамонтово Новичихинского Новичихи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</w:t>
      </w:r>
      <w:bookmarkStart w:id="1" w:name="_Hlk10438700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 Разместить настоящее решение </w:t>
      </w:r>
      <w:bookmarkEnd w:id="1"/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Новичихинского района в разделе «Избирательная комисс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О. Лупеш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.В. Гальц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3:00Z</dcterms:created>
  <dc:creator>bobovich</dc:creator>
  <dc:description/>
  <cp:keywords/>
  <dc:language>en-US</dc:language>
  <cp:lastModifiedBy>Фомина</cp:lastModifiedBy>
  <cp:lastPrinted>2022-06-21T09:39:00Z</cp:lastPrinted>
  <dcterms:modified xsi:type="dcterms:W3CDTF">2022-06-21T02:39:00Z</dcterms:modified>
  <cp:revision>9</cp:revision>
  <dc:subject/>
  <dc:title/>
</cp:coreProperties>
</file>