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8.2016   №  42</w:t>
        <w:tab/>
        <w:t xml:space="preserve">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екта генераль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ломош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 Нови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ab/>
        <w:t>В соответствии со ст. 5 Устава муниципального образования Новичихинский район районное Собрание депутатов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</w:rPr>
        <w:tab/>
        <w:t>1. Утвердить проект генерального плана муниципального образования Поломошенский сельсовет Новичихинского района Алтайского края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И. Кос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2:00Z</dcterms:created>
  <dc:creator>Дмитрий</dc:creator>
  <dc:description/>
  <cp:keywords/>
  <dc:language>en-US</dc:language>
  <cp:lastModifiedBy>User</cp:lastModifiedBy>
  <dcterms:modified xsi:type="dcterms:W3CDTF">2016-08-24T07:13:00Z</dcterms:modified>
  <cp:revision>10</cp:revision>
  <dc:subject/>
  <dc:title>   НОВИЧИХИНСКОЕ РАЙОННОЕ СОБРАНИЕ ДЕПУТАТОВ</dc:title>
</cp:coreProperties>
</file>