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Style w:val="StrongEmphasis"/>
          <w:sz w:val="23"/>
          <w:szCs w:val="23"/>
        </w:rPr>
        <w:t>ПРОЕКТ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>УТВЕРЖДЕНО: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 xml:space="preserve">Решением районной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>трехсторонней комисс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 xml:space="preserve">по регулированию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>социально-трудовых отношений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 xml:space="preserve">от 26.03.2018 № 2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3"/>
          <w:szCs w:val="23"/>
        </w:rPr>
        <w:t>Р Е Г Л А М Е Н Т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 xml:space="preserve">работы районной трехсторонней комисс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3"/>
          <w:szCs w:val="23"/>
        </w:rPr>
        <w:t xml:space="preserve">по регулированию социально-трудовых отношений </w:t>
      </w:r>
    </w:p>
    <w:p>
      <w:pPr>
        <w:pStyle w:val="Style16"/>
        <w:spacing w:before="0" w:after="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в Новичихинском районе</w:t>
      </w:r>
    </w:p>
    <w:p>
      <w:pPr>
        <w:pStyle w:val="Style16"/>
        <w:spacing w:before="0" w:after="0"/>
        <w:jc w:val="center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I. 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3"/>
          <w:szCs w:val="23"/>
        </w:rPr>
        <w:t>1. Деятельность районной трехсторонней комиссии по регулированию социально-трудовых отношений в Новичихинском районе (далее - Комиссия) осуществляется на  основе  Трудового   кодекса  Российской Федерации, Закона Алтайского края «О социальном партнерстве в Алтайском крае», положением «О районной трехсторонней комиссии по регулированию социально-трудовых отношений в Новичихинском районе» и других нормативных правовых актов Российской Федерации и Алтайского края в форме заседаний представителей районных объединений профсоюзов, Ассоциации «Территориальное объединение работодателей Новичихинского района» (далее Ассоциация), Администрации Новичихинского района, заседаний постоянных и временных рабочих групп Комиссии, консультаций со сторонами социального партнерства, с органами исполнительной власти Новичихинского района, коллективных переговоров, согласования позиций сторон по основным направлениям  регулирования социально-трудовых отношений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Заседания Комиссии проводятся, как правило, не реже одного раза в квартал в соответствии с планом работы Комиссии, формируемым на основе предложений ее сторон, а также с учётом необходимости оперативного решения возникающих вопросов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 предложению одной из сторон Комиссии могут проводиться внеочередные ее заседания.</w:t>
      </w:r>
      <w:r>
        <w:rPr>
          <w:rStyle w:val="Emphasis"/>
          <w:sz w:val="23"/>
          <w:szCs w:val="23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оординатор каждой из сторон Комиссии вправе вносить координатору Комиссии предложения о проведении внеочередного заседания Комиссии с материалами и обоснованием необходимости её проведения.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ение по данному вопросу принимается координатором Комиссии и заседание созывается в течение двух недель со дня поступления пред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3"/>
          <w:szCs w:val="23"/>
        </w:rPr>
        <w:t>5. Для обеспечения оперативного взаимодействия сторон в период между заседаниями координатором Комиссии проводятся консультации с координаторами сторон по вопросам, требующим оперативного решения.</w:t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II. Рабочие группы Комиссии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 По предложениям сторон для организации контроля за выполнением решений Комиссии, подготовки вопросов, вносимых на её рассмотрение, обсуждения проектов законодательных и иных нормативных правовых актов в сфере труда, проведения консультаций по другим вопросам, решением Комиссии, из числа её членов, образуются временные трехсторонние рабочие группы Комиссии (далее - рабочие группы)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Состав временных рабочих групп формируется на основе предложений сторон Комиссии на паритетных началах и утверждается координатором Комиссии, который  определяет руководителя рабочей группы из её состава.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 В рабочие группы могут вводиться с правом совещательного голоса представители органов власти Новичихинского района, объединений профсоюзов, Ассоциации, специалисты, не являющиеся членами Комиссии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 Заседания рабочих групп проводятся в соответствии с планами их работы, поручениями и решениями Комиссии и оформляются протоколами, которые подписываются руководителями рабочих групп или членами Комиссии, председательствующими на  заседаниях рабочих групп,  секретарём 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3"/>
          <w:szCs w:val="23"/>
        </w:rPr>
        <w:t>10. После выполнения возложенных на них задач временные рабочие группы прекращают свою деятельность.</w:t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III. Секретарь Комиссии</w:t>
      </w:r>
    </w:p>
    <w:p>
      <w:pPr>
        <w:pStyle w:val="Style16"/>
        <w:spacing w:before="0" w:after="0"/>
        <w:ind w:firstLine="709"/>
        <w:jc w:val="both"/>
        <w:rPr>
          <w:rStyle w:val="Emphasis"/>
          <w:sz w:val="23"/>
          <w:szCs w:val="23"/>
        </w:rPr>
      </w:pPr>
      <w:r>
        <w:rPr>
          <w:sz w:val="23"/>
          <w:szCs w:val="23"/>
        </w:rPr>
        <w:t>11. Для организационного обеспечения деятельности Комиссии назначается секретарь Комиссии  из работников  отдела по труду Администрации Новичихинского района</w:t>
      </w:r>
      <w:r>
        <w:rPr>
          <w:rStyle w:val="Emphasis"/>
          <w:sz w:val="23"/>
          <w:szCs w:val="23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12. Секретарь Комисс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еспечивает подготовку заседаний Комиссии и её рабочих групп, ведение протоколов заседаний рабочих групп и протоколов разногласий, тиражирование необходимых материалов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рганизует и проводит коллективные переговоры по подготовке проекта районного трехстороннего соглашения и других соглашений, заключаемых в соответствии с действующим законодательство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формляет проекты решений и справочные материалы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беспечивает рассылку членам Комиссии подготовленных документов не позднее, чем за 3 дня до намеченной даты заседания Комисс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правляет по поручению Комиссии соответствующие решения, предложения и рекоменд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рганизует связь Комиссии с органами власти, объединениями профсоюзов и Советом работодателей, отраслевыми и иными комиссиями по регулированию социально-трудовых отношений  для согласования  позиций сторон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едет делопроизводство Комисс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еспечивает хранение и выдачу копий документов Комиссии;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ует проект годового плана работы Комиссии на основе предложений членов Комиссии, плановых вопросов, не рассмотренных по объективным причинам в текущем году и не потерявших свою актуальность, ранее принятых решений Комиссии;  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ует предварительное согласование проекта плана работы Комиссии  координаторами сторон Комиссии, рассмотрение  и  утверждение его на последнем заседании Комиссией в текущем году; 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утвержденный план работы всем членам Комиссии.</w:t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IV. Подготовка заседаний Комиссии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Дата проведения заседания Комиссии определяется её координатором.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4. Проект повестки заседания Комиссии формируется на основе плана работы Комиссии, ранее принятых ею решений, предложений сторон Комис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15. По вопросам, предлагаемым сторонами Комиссии к внеочередному рассмотрению, инициаторами рассмотрения секретарю Комиссии представляются: пояснительная записка, проект решения Комиссии, список лиц, приглашаемых на её заседание.           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еобходимости представляются проекты законодательных, иных нормативных правовых актов, соответствующие финансово-экономические обоснова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3"/>
          <w:szCs w:val="23"/>
        </w:rPr>
        <w:t>16. Ответственные за подготовку вопроса к рассмотрению на заседании Комиссии, готовят информационные материалы, проекты решений Комиссии,  определяют докладчиков и список приглашенных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7. Оригиналы информационных материалов по рассматриваемому вопросу, проекты решений, список докладчиков и приглашенных передаются секретарю Комиссии не позднее, чем за 7 дней до заседания Комиссии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8.  Все материалы должны быть представлены секретарю Комиссии в текстовом и электронном вариантах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. При невозможности представления материалов в установленные сроки лица, ответственные за подготовку вопроса, ставят в известность об этом секретаря Комиссии с указанием причин и их обоснованием и указывает конкретную дату представления материалов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. Решение о снятии вопроса с рассмотрения и переносе его на другой срок согласовывается с координатором Комиссии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1.  Секретарь Комиссии: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ует проект повестки очередного заседания Комиссии не менее  чем за 10 дней до планируемого заседания и представляет его на согласование  координатору Комиссии;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еспечивает информирование членов Комиссии и приглашенных на её заседание лиц о повестке заседания, конкретной дате, месте и времени её проведения не позднее чем за 3 дня до заседания;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еспечивает подготовку, тиражирование раздаточного материала для участников заседания Комиссии;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в день проведения заседания Комиссии регистрацию членов Комиссии и приглашенных лиц;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процессе заседания ведет протокол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2. Член Комиссии в случае невозможности по уважительным причинам присутствовать на заседании Комиссии может по согласованию с координатором стороны назначить своего представителя, предоставляя ему право на участие в обсуждении вопросов и голосовании при принятии решений путем оформления доверенности (приложение 1 к Регламенту)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 На заседание Комиссии могут быть приглашены представители территориальных органов федеральных органов исполнительной власти,  районных объединений профсоюзов и Ассоциации, не входящих в состав Комиссии, специалисты, представители других организац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24. Заседания Комиссии проводятся, как правило, в помещении, предоставляемом Администрацией Новичихинского района  по адресу: ул. Первомайская, 70. </w:t>
      </w:r>
    </w:p>
    <w:p>
      <w:pPr>
        <w:pStyle w:val="Style16"/>
        <w:spacing w:before="0" w:after="0"/>
        <w:jc w:val="center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3"/>
          <w:szCs w:val="23"/>
        </w:rPr>
        <w:t>V. Порядок проведения заседаний Комиссии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5. Комиссия правомочна рассматривать вопросы, если на её заседании присутствует не менее половины представителей в Комиссии от каждой сторон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3"/>
          <w:szCs w:val="23"/>
        </w:rPr>
        <w:t>26. Председательствует на заседаниях координатор Комиссии, а в случае его отсутствия - один из координаторов её сторон (по согласованию)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color w:val="242D31"/>
          <w:sz w:val="23"/>
          <w:szCs w:val="23"/>
        </w:rPr>
        <w:t xml:space="preserve">27. Председательствующий на заседании Комиссии: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ирует присутствующих о количестве присутствующих членов Комиссии, приглашенных лиц, а также правомочности Комиссии рассматривать вопросы  повестки дня; 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color w:val="242D31"/>
          <w:sz w:val="23"/>
          <w:szCs w:val="23"/>
        </w:rPr>
        <w:t>вносит</w:t>
      </w:r>
      <w:r>
        <w:rPr>
          <w:sz w:val="23"/>
          <w:szCs w:val="23"/>
        </w:rPr>
        <w:t xml:space="preserve"> в начале заседания</w:t>
      </w:r>
      <w:r>
        <w:rPr>
          <w:color w:val="242D31"/>
          <w:sz w:val="23"/>
          <w:szCs w:val="23"/>
        </w:rPr>
        <w:t>  на утверждение Комиссии предложения по повестке заседания;</w:t>
      </w:r>
      <w:r>
        <w:rPr>
          <w:sz w:val="23"/>
          <w:szCs w:val="23"/>
        </w:rPr>
        <w:t>   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яет в соответствии с повесткой заседания слово для выступлений, а в необходимых случаях может изменить очередность выступлений с объявлением мотивов такого изменения;     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ует голосование по принятию решений Комиссии в соответствии с настоящим  Регламентом,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ает результаты голосования.     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8. Все члены Комиссии и приглашенные на её заседание лица имеют право высказать свое мнение по рассматриваемым вопросам повестки заседания после предоставления им слова председательствующим.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9</w:t>
      </w:r>
      <w:r>
        <w:rPr>
          <w:color w:val="242D31"/>
          <w:sz w:val="23"/>
          <w:szCs w:val="23"/>
        </w:rPr>
        <w:t>. Протокол заседания Комиссии</w:t>
      </w:r>
      <w:r>
        <w:rPr>
          <w:sz w:val="23"/>
          <w:szCs w:val="23"/>
        </w:rPr>
        <w:t xml:space="preserve"> и принятые решения</w:t>
      </w:r>
      <w:r>
        <w:rPr>
          <w:color w:val="242D31"/>
          <w:sz w:val="23"/>
          <w:szCs w:val="23"/>
        </w:rPr>
        <w:t xml:space="preserve">  оформляются секретарем Комиссии </w:t>
      </w:r>
      <w:r>
        <w:rPr>
          <w:sz w:val="23"/>
          <w:szCs w:val="23"/>
        </w:rPr>
        <w:t>в десятидневный срок с даты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0. Протокол заседания Комиссии подписывается Координатором Комиссии  и секретарем Комиссии. Выписки из протокола в пятидневный срок после его подписания направляются ответственным за выполнения решений.</w:t>
      </w:r>
    </w:p>
    <w:p>
      <w:pPr>
        <w:pStyle w:val="Style16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3"/>
          <w:szCs w:val="23"/>
        </w:rPr>
        <w:t xml:space="preserve">VI. Порядок принятия решений и контроля за их исполнением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1. Комиссия принимает свои решения открытым голосованием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2. Проекты решений по рассматриваемым вопросам предоставляются членам Комиссии в письменном виде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3. Все поступившие в ходе заседания Комиссии замечания, предложения, разногласия фиксируются секретарем Комиссии. Поправки в проект решения  направляются секретарю Комиссии  в письменном виде.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кончательная редакция решения Комиссии в десятидневный срок со дня заседания Комиссии направляется на утверждение координатору  Комиссии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4. Решение Комиссии считается принятым, если за него единогласно проголосовали все три стороны. 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ца, приглашенные на заседание Комиссии, имеют право совещательного голоса и в голосовании не участвую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35. Решения Комиссии могут быть приняты без проведения заседания путем проведения заочного голосования (опросным путем).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очное голосование может быть проведено путем обмена документами посредством телефонной и электрон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Информирование сторон Комиссии о проведении заочного голосования осуществляется отделом по труду Администрации района  с учетом пунктов 17, 21 настояще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Проект повестки, согласованный с координатором Комиссии, материалы, вносимые на заочное голосование Комиссии, а также информация о датах начала и завершения заочного голосования направляются отделом по труду Администрации района координаторам сторон профсоюзов и работодателей Комиссии, членам Комиссии стороны Администрации района не позднее чем за 3 рабочих дня до даты завершения заочного голос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Заочное голосование сторонами профсоюзов и работодателей Комиссии осуществляется в период, указанный в материалах. Итоги голосования (решение стороны) направляются в письменном виде координаторами сторон профсоюзов и работодателей Комиссии в отдел по труду Администрации района не позднее чем в день завершения заочного голосования.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очное голосование стороны Администрации района осуществляется путем визирования проектов ре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Результаты заочного голосования отражаются Отделом по труду Администрации района в протоколе о результатах заочного голосования, который должен содержать: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дате, до которой принимались документы, содержащие сведения о голосовании членов Комиссии;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членах Комиссии, принявших участие в голосовании;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голосования по каждому вопросу повестки дня;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лицах, проводивших подсчет голосов.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Комиссии считается принятым заочно при соблюдении порядка, определенного настоящим подпунктом, и если за его принятие проголосовала каждая из трех сторон Комиссии большинством голосов.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о результатах заочного голосования, принятые решения утверждаются координатором Комиссии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6. Контроль за выполнением решений возлагается на секретаря Комиссии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7. Ответственные за выполнение решения в установленные Комиссией сроки направляют письменную информацию о выполнении решений секретарю Комиссии, который информирует членов Комиссии о содержании данной информации на очередном заседании.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8. Информация о повестке дня и принятых решениях публикуется на официальном сайте Администрации района.</w:t>
      </w:r>
      <w:r>
        <w:br w:type="page"/>
      </w:r>
    </w:p>
    <w:p>
      <w:pPr>
        <w:pStyle w:val="Style16"/>
        <w:ind w:left="6840" w:hanging="0"/>
        <w:rPr/>
      </w:pPr>
      <w:r>
        <w:rPr/>
        <w:t>Приложение №1</w:t>
        <w:br/>
        <w:t>к Регламенту районной трехсторонней</w:t>
        <w:br/>
        <w:t>комиссии по регулированию</w:t>
        <w:br/>
        <w:t>социально-трудовых отношений в Новичихинском районе</w:t>
      </w:r>
    </w:p>
    <w:p>
      <w:pPr>
        <w:pStyle w:val="Style16"/>
        <w:jc w:val="center"/>
        <w:rPr/>
      </w:pPr>
      <w:r>
        <w:rPr/>
        <w:t>Доверенность № ____ от ___________</w:t>
        <w:b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</w:t>
        <w:br/>
      </w:r>
      <w:r>
        <w:rPr>
          <w:sz w:val="20"/>
          <w:szCs w:val="20"/>
        </w:rPr>
        <w:t>(ФИО члена районной трехсторонней комиссии)</w:t>
      </w:r>
    </w:p>
    <w:p>
      <w:pPr>
        <w:pStyle w:val="Style16"/>
        <w:spacing w:before="0" w:after="0"/>
        <w:jc w:val="both"/>
        <w:rPr/>
      </w:pPr>
      <w:r>
        <w:rPr/>
        <w:br/>
        <w:t>действующего на основании __________________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реквизиты протокола об избрании в качестве члена комиссии)</w:t>
      </w:r>
    </w:p>
    <w:p>
      <w:pPr>
        <w:pStyle w:val="Style16"/>
        <w:spacing w:before="0" w:after="0"/>
        <w:rPr/>
      </w:pPr>
      <w:r>
        <w:rPr/>
        <w:br/>
        <w:t>направляет своего полномочного представителя 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br/>
        <w:t>__________________________________________________________________________________</w:t>
        <w:br/>
      </w:r>
      <w:r>
        <w:rPr>
          <w:sz w:val="20"/>
          <w:szCs w:val="20"/>
        </w:rPr>
        <w:t xml:space="preserve"> (ФИО, должность)</w:t>
      </w:r>
    </w:p>
    <w:p>
      <w:pPr>
        <w:pStyle w:val="Style16"/>
        <w:spacing w:before="0" w:after="0"/>
        <w:jc w:val="both"/>
        <w:rPr/>
      </w:pPr>
      <w:r>
        <w:rPr/>
        <w:br/>
        <w:t>на заседание районной трехсторонней комиссии по регулированию социально-трудовых отношений с правом голоса.</w:t>
      </w:r>
    </w:p>
    <w:p>
      <w:pPr>
        <w:pStyle w:val="Style16"/>
        <w:spacing w:before="0" w:after="0"/>
        <w:jc w:val="both"/>
        <w:rPr/>
      </w:pPr>
      <w:r>
        <w:rPr/>
        <w:br/>
        <w:t>Срок полномочий _________________________________________________________________ 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лжность подпись ФИО члена Комисс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лжность подпись ФИО координатора стороны Комиссии</w:t>
      </w:r>
    </w:p>
    <w:p>
      <w:pPr>
        <w:pStyle w:val="Style16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Дмитрий</dc:creator>
  <dc:description/>
  <dc:language>en-US</dc:language>
  <cp:lastModifiedBy>User</cp:lastModifiedBy>
  <cp:lastPrinted>2018-03-02T15:15:00Z</cp:lastPrinted>
  <dcterms:modified xsi:type="dcterms:W3CDTF">2022-03-24T07:24:00Z</dcterms:modified>
  <cp:revision>2</cp:revision>
  <dc:subject/>
  <dc:title>УТВЕРЖДЕН</dc:title>
</cp:coreProperties>
</file>