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6.12.2018    № 75                                                                    </w:t>
      </w:r>
      <w:r>
        <w:rPr/>
        <w:t xml:space="preserve">        с. Новичи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О создании Административной комиссии при Администрации Новичихинского района и утверждении ее сост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соответствии со статьей 4.1 Закона Алтайского края от 10.07.2002 года № 36-ЗС «Об административной ответственности за совершение правонарушений на территории Алтайского края», статьей 7 Устава муниципального образования Новичихинский район Алтайского края, районное Собрание депутатов РЕШИЛО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 Создать Административную комиссию при Администрации Новичихинского района в количестве 7 человек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Утвердить состав Административной комиссии (прилагается)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Направить данное решение главе района на подписание и обнародование в установленном порядке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4. Решение районного Собрания депутатов от 26.12.2017 № 104 «О создании Административной комиссии при Администрации Новичихинского района и утверждении ее состава» признать утратившим силу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. Решение вступает в силу с 01.01.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35"/>
        <w:gridCol w:w="3267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              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сач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 Административной комиссии при Администрации Новичихинского район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районног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 от  26.12.2018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комиссии – Ермаков С.Л.,  глава Новичихинского района;</w:t>
      </w:r>
    </w:p>
    <w:p>
      <w:pPr>
        <w:pStyle w:val="TextBody"/>
        <w:jc w:val="both"/>
        <w:rPr/>
      </w:pPr>
      <w:r>
        <w:rPr/>
        <w:t>Заместитель председателя комиссии – Кормильченко А.М., заместитель главы Администрации района;</w:t>
      </w:r>
    </w:p>
    <w:p>
      <w:pPr>
        <w:pStyle w:val="TextBody"/>
        <w:jc w:val="both"/>
        <w:rPr/>
      </w:pPr>
      <w:r>
        <w:rPr/>
        <w:t>Секретарь комиссии – Халина Н.В., заведующий отделом по труду Администрации района.</w:t>
      </w:r>
    </w:p>
    <w:p>
      <w:pPr>
        <w:pStyle w:val="TextBody"/>
        <w:jc w:val="both"/>
        <w:rPr/>
      </w:pPr>
      <w:r>
        <w:rPr/>
        <w:t>Члены комиссии:</w:t>
      </w:r>
    </w:p>
    <w:p>
      <w:pPr>
        <w:pStyle w:val="TextBody"/>
        <w:jc w:val="both"/>
        <w:rPr/>
      </w:pPr>
      <w:r>
        <w:rPr/>
        <w:t>- Костенко А.Ю. – начальник юридического отдела Администрации района;</w:t>
      </w:r>
    </w:p>
    <w:p>
      <w:pPr>
        <w:pStyle w:val="TextBody"/>
        <w:jc w:val="both"/>
        <w:rPr/>
      </w:pPr>
      <w:r>
        <w:rPr/>
        <w:t>- Коробкин А.В. – начальник отдела ГО и ЧС Администрации района;</w:t>
      </w:r>
    </w:p>
    <w:p>
      <w:pPr>
        <w:pStyle w:val="TextBody"/>
        <w:jc w:val="both"/>
        <w:rPr/>
      </w:pPr>
      <w:r>
        <w:rPr/>
        <w:t>- Брыксин Ю.В. – глава Администрации Новичихинского сельсовета Новичихинского района Алтайского края;</w:t>
      </w:r>
    </w:p>
    <w:p>
      <w:pPr>
        <w:pStyle w:val="TextBody"/>
        <w:jc w:val="both"/>
        <w:rPr/>
      </w:pPr>
      <w:r>
        <w:rPr/>
        <w:t xml:space="preserve">- Федотова Н.А. – И.о. начальника отдела ЖКХ Администрации райо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94" w:right="720" w:gutter="0" w:header="0" w:top="1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9:00Z</dcterms:created>
  <dc:creator>Дмитрий</dc:creator>
  <dc:description/>
  <cp:keywords/>
  <dc:language>en-US</dc:language>
  <cp:lastModifiedBy>User</cp:lastModifiedBy>
  <cp:lastPrinted>2019-01-18T14:46:00Z</cp:lastPrinted>
  <dcterms:modified xsi:type="dcterms:W3CDTF">2019-01-18T07:53:00Z</dcterms:modified>
  <cp:revision>5</cp:revision>
  <dc:subject/>
  <dc:title>РОССИЙСКАЯ ФЕДЕРАЦИЯ</dc:title>
</cp:coreProperties>
</file>