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12. 2018   № 73                                                                        с. Новичиха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лана правотворче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контр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  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 Регламента районного Собрания депутатов, в целях обеспечения комплексного социально - экономического развития района, районное Собрание депутатов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выполнении плана работы Новичихинского районного Собрания депутатов за 2017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 план правотворческой, организационной и контрольной работы Новичихинского районного Собрания депутатов   на 2019 год 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оянным комиссиям, аппарату Администрации района в текущем году продолжить работу по совершенствованию планирования нормотворческой, контрольной и организационной деятельности Новичихин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местить план правотворческой, организационной и контроль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Новичихинского районного Собрания депутатов   на 2019 год на официальном сайте Администрации Новичихин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В.И. Косач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12. 2018  № 7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>
          <w:b/>
        </w:rPr>
        <w:t xml:space="preserve"> </w:t>
      </w:r>
      <w:r>
        <w:rPr>
          <w:sz w:val="28"/>
          <w:szCs w:val="28"/>
        </w:rPr>
        <w:t>правотворческой,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й и контрольной работы Новичихи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13"/>
        <w:gridCol w:w="2768"/>
        <w:gridCol w:w="5022"/>
        <w:gridCol w:w="256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и рассматриваемых вопро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правотворческой деятельности</w:t>
            </w:r>
          </w:p>
        </w:tc>
      </w:tr>
      <w:tr>
        <w:trPr>
          <w:trHeight w:val="5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чальника ПП по Новичихинскому району МО МВД России  «Поспелихинский» об оперативно-служебной деятельности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района по социально-экономическому развитию муниципального образования Новичихинский район за 2018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П МО  МВД России «Поспелихинский», постоянная комиссия по социаль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, комиссия по социаль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редседателя районного Собрания депутатов о его деятельности 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и мерах по улучшению условий охраны труда в организациях всех форм собственности Новичихинского район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труду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уровня технологического процесса и технической оснащенности сельскохозяйственных предприятий района всех форм собственности для обеспечения эффективного проведения комплекса сельскохозяйств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, постоянная комиссия по вопросам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от 20.02.2018 № 10 «О перечне должностных лиц органов местного самоуправления  муниципального образования Нови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года № 46-ЗС «Об административной ответственности за совершение правонаруш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Алтайского кра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, постоянная комиссия по вопросам местного самоупра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го  акта о стратегическом планировании муниципального образования 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и формированию современной среды в селах и частном секторе Новичихинского район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ветеринарных услуг по диагностике, профилактике и ликвидации болезней, лечению животных, осуществлению других ветеринарных мероприят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остоянная комиссия по местному 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етеринар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Новичихин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ступности медицинской помощи и повышении эффективности медицинских услуг на территории Новичих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 об утверждени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, юрид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Новичих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П «Теплосервис» по повышению надежности объектов коммунальной инфраструктуры и обеспечению безаварийного прохождения отопительного сезона в период 2019-2020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на территории Новичихинского района права на бесплатное предоставление в собственность земельных участков гражданам, имеющим трех и более детей, в соответствии с законом Алтайского края от 09.11.2015 № 98-СЗ «О бесплатном предоставлении в собственность земельных участков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проведения конкурса по отбору кандидатур на должность главы муниципального образования Новичихинский район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от 26.04.2018 № 26 «Об утверждении Положения о  публичных слушаний, общественных обсуждениях в муниципальном образовании Новичих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рвис»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 и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, постоянная комиссия по вопросам местного самоуправ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иватизации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 об утверждени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 утверждении коэффициентов, применяемых при расчете годовой арендной платы за использование земельного участка, предоставляемого без проведения торгов на 2019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от 20.02.2018 № 11 «Об утверждении Положения о   комиссии по соблюдению требований к служебному поведению и урегулированию конфликтов интересов депутатов Новичихъинского районного Собрания депутатов, главы Администрации района в новой реда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, постоянная комиссия по вопросам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айонного бюджета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правотворческой, организационной и контрольной  работы Новичихинского районного Собрания депутатов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сновных направлений в области физической культуры  и спорта в Новичихинском район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делами администрации района; начальник орг.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молодежной политике, физкультуре  и спорту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осуществления контрольных функций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отчеты руководителей структурных подразделений Администрации района по предметам их ведения и полномочиям по решению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целевой программы  «Энергосбережения и повышение энергетической эффективности на территории Новичихинского района до 2020 года» за 2018 –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каревского сельсовета по выполнению правил благоустройства и наведению санитарного порядка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выполнения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кар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Администрации район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стоянных комиссий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мандатн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неприкосновенностью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,  связанные с нарушением депутатами правил депутатск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досрочным прекращением полномочий депутатов по их личному заявлени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9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2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постоянной комиссии по вопросам местного самоуправления, аграрным вопросам, земельным отношениям, природопользовани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района  «Об итогах социально-экономического развития района за 2018 г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Новичихинский район Алтайского кр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ализации на территории Новичихинского района права на бесплатное предоставление в собственность земельных участков гражданам, имеющим трех и более детей, в соответствии с законом Алтайского края от 09.11.2015 № 98-СЗ «О бесплатном предоставлении в собственность земельных участков»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П «Теплоснабжение» по повышению надежности объектов коммунальной инфраструктуры и обеспечению безаварийного прохождения отопительного сезона в период 2019-2020 го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9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опросы, рассматриваемые на заседаниях постоянной комиссии по социальной политик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 района  «Об итогах социально-экономического развития района за 2018 г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и формированию современной среды в селах и частном секторе Новичихинского района на 2019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тского питания в общеобразовательных  учреждениях и детских садах Новичихинс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 по  образов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ступности медицинской помощи и повышении эффективности медицинских услуг на территории Новичихинс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9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2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постоянной комиссии по бюджетной, налоговой, кредитной,  экономической политике, собствен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нешней проверки отчета об исполнении районного бюджета за 2018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едатель комиссии по финансам, налоговой и кредитной политике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целевой программы  «Энергосбережения и повышение энергетической эффективности на территории Новичихинского района до 2020 года» за 2018 -2019 год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бюджета за первое полугодие 2019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айонного бюджета на 2020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9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20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епутатских слушаний, «круглых столов», расширенных и выездных заседаний сессий и комисс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постоянной комиссии по социальной политике и межведомственной антитеррористической комиссией  муниципального образования Новичихинский район на тему: «Профилактика терроризма и экстремизма, а также минимализации и (или) ликвидации последствий проявления терроризма и экстремизма на территории Новичихинского райо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ой политике, Администрация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сессия районного Собрания депутатов на территории Токаревского сельсовета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глава Токаревского сель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постоянной комиссии по вопросам местного самоуправления на тему: «О ходе выполнения  закона Алтайского края  «О старостах сельского населенного пункта Алтайского края» на территории Солоновского сельсов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местного самоуправления, глава Солоновского сель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ого стола» на тему: «О качестве и доступности медицинской помощи населению на территории Новичихиского райо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администрация КГБУЗ «Новичихинская ЦР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районного бюджета за 2018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в устав муниципального образования Новичих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утверждению районного бюджета на 2020 г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брание депутатов, Администрация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ведение учебы  депута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ламенте работы районного Собрания депутатов, порядок внесения НПА в Собрание депу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института старост на территории Новичихинс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делами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ятельности административных комиссий на территории Нови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ельсоветов по выполнению переданных полномочий Администрации района в рамках соглаш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и признании граждан нуждающимися в улучшении жилищны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рмативных правовых актов, регулирующих деятельность органов местного самоуправления. Изменения, дополнения, новов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, начальник отдела по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работы Р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ах депутатов перед избирателя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рганами местного самоуправления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районного Собрания депутатов в целях оказания консультационной помощи по исполнению законодательства о местном самоуправлении в Долговском сельсове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районного Собрания депутатов в работе сессий 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редседателей 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специалисты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общение практики организационной  деятельности представительных органов местного самоуправления поселени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, методической и организационной помощи представительным органам поселений в проведении сессий, депутатских слушаний, учебы депутатов, участие в подготовке и проведении сессий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оведении сессий в сельских муниципальных образованиях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районного Собрания депутатов  в работе постоянно действующих рабочих органов Администрации 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Администрация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рабо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правовых актов, выносимых на сессии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дготовки вопрос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района, начальник юридического отдела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бочих групп районного Собрания депутатов для подготовки вопросов на сесс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ссий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Сельчанка»  и Сборнике муниципальных правовых актов муниципального образования Новичихин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й делами Администрации района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ета и контроля  за исполнением принятых решений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 размещение на официальном сайте Администрации района и информационном стенде графика приема избирателей  депутатами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тчетов депутатов районного Собрания депутатов перед избирателям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го материала о деятельности районного Собрания депутатов за 2019 год в помощь депутатам при отчете на окр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схода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на своих округ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депутатов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убличных слуш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мероприятия посвященного 80–летию представительной власти в Алтайском кра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арламентских часов с участием депутатов районного Собрания депутатов в общеобразовательных учреждениях и библиотеках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депута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Задай вопрос депутату» в районной газете «Сельчан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редакция газеты «Сельчан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                                                                 В.И. Косач</w:t>
      </w:r>
    </w:p>
    <w:sect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1</dc:creator>
  <dc:description/>
  <cp:keywords/>
  <dc:language>en-US</dc:language>
  <cp:lastModifiedBy>User</cp:lastModifiedBy>
  <cp:lastPrinted>2018-12-27T12:01:00Z</cp:lastPrinted>
  <dcterms:modified xsi:type="dcterms:W3CDTF">2018-12-27T05:05:00Z</dcterms:modified>
  <cp:revision>22</cp:revision>
  <dc:subject/>
  <dc:title>РОССИЙСКАЯ ФЕДЕРАЦИЯ</dc:title>
</cp:coreProperties>
</file>