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95" w:leader="none"/>
        </w:tabs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О С С И Й С К А Я   Ф Е Д Е Р А Ц И Я </w:t>
      </w:r>
    </w:p>
    <w:p>
      <w:pPr>
        <w:pStyle w:val="Normal"/>
        <w:ind w:hanging="14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ОВИЧИХИНСКОЕ РАЙОННОЕ СОБРАНИЕ ДЕПУТАТОВ АЛТАЙСКОГО КРАЯ</w:t>
      </w:r>
    </w:p>
    <w:p>
      <w:pPr>
        <w:pStyle w:val="Normal"/>
        <w:ind w:firstLine="85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2"/>
        <w:ind w:hanging="0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26.12.2018        № 72         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О признании утратившим сил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ения районного Собр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ов от 30.10.2009 № 5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б избрании ревизионной коми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утверждении Положения о ревизион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иссии Новичихинского района </w:t>
      </w:r>
    </w:p>
    <w:p>
      <w:pPr>
        <w:pStyle w:val="Normal"/>
        <w:jc w:val="both"/>
        <w:rPr/>
      </w:pPr>
      <w:r>
        <w:rPr>
          <w:sz w:val="28"/>
        </w:rPr>
        <w:t>в новой редак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. 56 Устава  муниципального образования Новичихинский район, районное Собрание депутатов РЕШИЛ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Признать утратившим силу решение районного Собрания депутатов от 30.10.2009 № 56 «Об избрании ревизионной комиссии и утверждении Положения о ревизионной комиссии Новичихинского района в новой редакции»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 Признать утратившим силу решение районного Собрания депутатов от 28.10.2011 № 64 «О внесении изменений в решение районного Собрания депутатов от 30.10.2009 № 56 «Об избрании ревизионной комиссии и утверждении Положения о ревизионной комиссии Новичихинского района в новой редакции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Контроль за  ходом выполнения данного решения возложить на постоянную комиссию по вопросам местного  самоуправления (Кротов П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56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</w:t>
            </w:r>
          </w:p>
          <w:p>
            <w:pPr>
              <w:pStyle w:val="Normal"/>
              <w:tabs>
                <w:tab w:val="clear" w:pos="720"/>
                <w:tab w:val="left" w:pos="5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56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осач</w:t>
            </w:r>
          </w:p>
          <w:p>
            <w:pPr>
              <w:pStyle w:val="Normal"/>
              <w:tabs>
                <w:tab w:val="clear" w:pos="720"/>
                <w:tab w:val="left" w:pos="5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5:49:00Z</dcterms:created>
  <dc:creator>ГАС "Выборы"</dc:creator>
  <dc:description/>
  <cp:keywords/>
  <dc:language>en-US</dc:language>
  <cp:lastModifiedBy>User</cp:lastModifiedBy>
  <cp:lastPrinted>2018-12-27T12:00:00Z</cp:lastPrinted>
  <dcterms:modified xsi:type="dcterms:W3CDTF">2018-12-27T05:01:00Z</dcterms:modified>
  <cp:revision>15</cp:revision>
  <dc:subject/>
  <dc:title>Р О С С И Й С К А Я   Ф Е Д Е Р А Ц И Я </dc:title>
</cp:coreProperties>
</file>