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4.03.2017 г.   №  6  </w:t>
        <w:tab/>
        <w:tab/>
        <w:tab/>
        <w:tab/>
        <w:tab/>
        <w:tab/>
        <w:tab/>
        <w:t xml:space="preserve">        с. Новичиха</w:t>
        <w:tab/>
        <w:tab/>
      </w:r>
    </w:p>
    <w:p>
      <w:pPr>
        <w:pStyle w:val="ConsTitle"/>
        <w:widowControl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районного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№ 64 от 08.11. 2016 года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О системе налогообложения в виде единого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а  на вмененный доход  для  отдельных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деятельности на территории 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ичихинского  район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става муниципального образования Новичихинский район  и  Налоговым  кодексом Российской Федерации  Собрание депутат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районного Собрания депутатов № 64 от 08.11.2016 года « О системе налогообложения в виде единого налога на вмененный доход для отдельных видов деятельности на территории Новичихинского района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 Решения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становить и ввести в действие систему налогообложения в виде единого налога на вмененный доход для отдельных видов деятельности, применяемую к уплате на территории Новичихинского района Алтайского края организациями и индивидуальными предпринимателями, перешедшими  в соответствии с главой 26.3. Налогового кодекса Российской Федерации на уплату единого налога на вмененный доход, осуществляющими предпринимательскую деятельность, определенную пунктом 2 настояще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1пункта 2 Решения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истема налогообложения в виде единого налога на вмененный доход  может применяться организациями и индивидуальными предпринимателями, перешедшими  в соответствии с главой 26.3. Налогового кодекса Российской Федерации на уплату единого налога на вмененный доход в отношении следующих видов предпринимательской деятельности: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  подпункт 1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казания бытов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Реш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Настоящее решение вступает в силу со дня официального опубликования в установленном порядке и распространяет свое действие на правоотношения, возникшие с 01 января 2017 года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 2 «Коэффициент «Б», учитывающий виды 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таблицы графы «Виды деятельности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 Оказание бытовых услуг».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В.И. Косач</w:t>
      </w:r>
      <w:bookmarkEnd w:id="1"/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3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rFonts w:eastAsia="Times New Roman"/>
      <w:i/>
      <w:iCs/>
      <w:color w:val="800080"/>
    </w:rPr>
  </w:style>
  <w:style w:type="paragraph" w:styleId="2">
    <w:name w:val="Документы2"/>
    <w:basedOn w:val="Normal"/>
    <w:qFormat/>
    <w:pPr>
      <w:widowControl/>
      <w:autoSpaceDE w:val="true"/>
      <w:spacing w:lineRule="auto" w:line="360"/>
      <w:ind w:firstLine="567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6:00Z</dcterms:created>
  <dc:creator>Созонов</dc:creator>
  <dc:description/>
  <cp:keywords/>
  <dc:language>en-US</dc:language>
  <cp:lastModifiedBy>User</cp:lastModifiedBy>
  <cp:lastPrinted>2017-03-27T12:51:00Z</cp:lastPrinted>
  <dcterms:modified xsi:type="dcterms:W3CDTF">2017-03-27T05:51:00Z</dcterms:modified>
  <cp:revision>11</cp:revision>
  <dc:subject/>
  <dc:title>ПОСТАНОВЛЕНИЕ</dc:title>
</cp:coreProperties>
</file>