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2. 2020   № 66                                                                       с. Новичиха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лана правотвор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  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6 Регламента районного Собрания депутатов, в целях организации деятельности Собрания депутатов муниципального образования Новичихинский район, районное Собрание депутатов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выполнении плана работы Новичихинского районного Собрания депутатов за 2019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 план правотворческой, организационной и контрольной работы Новичихинского районного Собрания депутатов   на 2021 год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оянным комиссиям районного Собрания депутатов, аппарату Администрации района в текущем году продолжить работу по совершенствованию планирования нормотворческой, контрольной и организационной деятельности Новичихинского районного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В.И. Косач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12.2020  № 6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>
          <w:b/>
        </w:rPr>
        <w:t xml:space="preserve"> </w:t>
      </w:r>
      <w:r>
        <w:rPr>
          <w:sz w:val="28"/>
          <w:szCs w:val="28"/>
        </w:rPr>
        <w:t>правотворческой,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й и контрольной работы Новичихи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13"/>
        <w:gridCol w:w="2768"/>
        <w:gridCol w:w="5022"/>
        <w:gridCol w:w="25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и рассматриваемых вопро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правотворческой деятельности</w:t>
            </w:r>
          </w:p>
        </w:tc>
      </w:tr>
      <w:tr>
        <w:trPr>
          <w:trHeight w:val="5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ика ПП по Новичихинскому району МО МВД России  «Поспелихинский» об оперативно-служебной деятельности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района по социально-экономическому развитию муниципального образования Новичихинский район за 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П МО  МВД России «Поспелихинский», постоянная комиссия 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, комиссия 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нешней проверки годового отчета об исполнении бюджета муниципального образования Новичихинский район за 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контрольно-сче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итания детей дошкольного и младшего школьного, возраста в школах района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, постоянная комиссия по социальной полити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ализации на территории Новичихинского района краевого проекта развития (создания) инфраструктуры, основанного на местных инициатив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ой комиссии при Администрации  Новичихинского района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устройстве, бюджетном процессе и финансовом контроле в муниципальном образовании</w:t>
            </w:r>
          </w:p>
          <w:p>
            <w:pPr>
              <w:pStyle w:val="Normal"/>
              <w:ind w:righ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нова Т.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</w:tc>
      </w:tr>
      <w:tr>
        <w:trPr>
          <w:trHeight w:val="1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муниципального образования Новичихинский район Алтай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 об утвержден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, 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 объектов коммунальной инфраструктуры района к  прохождению отопительного сезона в период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и защите их прав при Администрации района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Новичихи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использования средств дорожного фонда и качестве выполнения дорожных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ингер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айцева О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.М</w:t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иватизации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об утверждени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 утверждении коэффициентов, применяемых при расчете годовой арендной платы за использование земельного участка, предоставляемого без проведения торгов на 201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олодежной политики в Новичихинском районе (в рамках муниципальной программы «Развитие культуры, молодежной политики, физической культуры и спорта на территории Новичихинского района» на 2015-2020 годы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молодежной политике, физкультуре и  спор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ов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ов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айонного бюджет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правотворческой, организационной и контрольной  работы Новичихинского районного Собрания депутатов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осуществления контрольных функций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отчеты руководителей структурных подразделений Администрации района по предметам их ведения и полномочиям по решению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Поломошенского сельсовета по выполнению переданных полномочий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выполнения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омош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дминистрации райо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.А.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мандатн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неприкосновенностью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,  связанные с нарушением депутатами правил депутат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досрочным прекращением полномочий депутатов по их личному заявлени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22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постоянной комиссии по вопросам местного самоуправления, аграрным вопросам, земельным отношениям, природопользовани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района  «Об итогах социально-экономического развития района за 2020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Новичихинский район Алтайского кр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ализации на территории Новичихинского района права на бесплатное предоставление в собственность земельных участков гражданам, имеющим трех и более детей, в соответствии с законом Алтайского края от 09.11.2015 № 98-СЗ «О бесплатном предоставлении в собственность земельных участков»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21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2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опросы, рассматриваемые на заседаниях постоянной комиссии по социальной политик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 района  «Об итогах социально-экономического развития района за 2020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оприятиях по благоустройству и формированию современной среды в селах и частном секторе Новичихинского райо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, оздоровления и занятости детей, подростков на летни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 по  образов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и защите их прав при Администрации района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21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22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постоянной комиссии по бюджетной, налоговой, кредитной,  экономической политике, собствен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нешней проверки отчета об исполнении районного бюджета за 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едатель комиссии по финансам, налоговой и кредитной политике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комиссии муниципального образования Новичихинский район за 2020 год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бюджета за первое полугодие 2021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айонного бюджета на 2022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21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22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епутатских слушаний, «круглых столов», расширенных и выездных заседаний сессий и комисс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постоянной комиссии по социальной политике и межведомственной антитеррористической комиссией  муниципального образования Новичихинский район на тему: «Профилактика терроризма и экстремизма, а также минимализации и (или) ликвидации последствий проявления терроризма и экстремизма на территории Новичихинского райо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, Администрация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В.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сессия районного Собрания депутатов на территории Поломошенского сельсовета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глава Поломошенского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а Е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постоянной комиссии по вопросам местного самоуправления на тему: «О ходе выполнения  закона Алтайского края  «О старостах сельского населенного пункта Алтайского края» на территории Лобанихинского сельсов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местного самоуправления, глава Лобанихинского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П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районного бюджета з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в Устав муниципального образования Новичих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утверждению районного бюджета на 2022 г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брание депутатов, Администрация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ведение учебы  депута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зменений в Федеральном законодательстве по вопросам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института старост на территории Новичихи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елами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 Е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изменений в Федеральном законодательстве по вопросам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ельсоветов по выполнению переданных полномочий Администрации района в рамках соглаш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и признании граждан нуждающимися в улучшении жилищн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е информационных встреч с избирателя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, начальник отдела по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работы Р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депутатов перед избирателя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рганами местного самоуправления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районного Собрания депутатов в целях оказания консультационной помощи по исполнению законодательства о местном самоуправлении в Новичихинском  сельсове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районного Собрания депутатов в работе сессий 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редседателей 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специалисты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практики организационной  деятельности представительных органов местного самоуправления поселени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методической и организационной помощи представительным органам поселений в проведении сессий, депутатских слушаний, учебы депутатов, участие в подготовке и проведении сессий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оведении сессий в сельских муниципальных образованиях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районного Собрания депутатов  в работе постоянно действующих рабочих органов Администрации 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Администрация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правовых актов, выносимых на сессии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готовки вопро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района, начальник юридического отдела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бочих групп районного Собрания депутатов для подготовки вопросов на сесс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ссий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Сельчанка»  и Сборнике муниципальных правовых актов муниципального образования Новичихи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й делами Администрации района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ета и контроля  за исполнением принятых решений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 размещение на официальном сайте Администрации района и информационном стенде графика приема избирателей  депутатами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тчетов депутатов районного Собрания депутатов перед избирателям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материала о деятельности районного Собрания депутатов за 2020 год в помощь депутатам при отчете на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схода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на своих округ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депутатов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арламентских часов с участием депутатов районного Собрания депутатов в общеобразовательных учреждениях и библиотеках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                                                                 В.И. Косач</w:t>
      </w:r>
    </w:p>
    <w:sect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1</dc:creator>
  <dc:description/>
  <cp:keywords/>
  <dc:language>en-US</dc:language>
  <cp:lastModifiedBy>User</cp:lastModifiedBy>
  <cp:lastPrinted>2020-12-22T12:19:00Z</cp:lastPrinted>
  <dcterms:modified xsi:type="dcterms:W3CDTF">2020-12-25T02:32:00Z</dcterms:modified>
  <cp:revision>12</cp:revision>
  <dc:subject/>
  <dc:title>РОССИЙСКАЯ ФЕДЕРАЦИЯ</dc:title>
</cp:coreProperties>
</file>