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.10.2018  № 59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комиссией по бюджету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собств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вичихинского районного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лномочий контрольно-счет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а Новичихинского сель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Новичихинского сельсовета от 29.10.2018 № 26, районное  Собрание депутатов  РЕШИЛ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Новичихинского сельсовета Новичихинского района Алтайского края по осуществлению внешнего муниципального финансового контроля на период с 01.01.2019 по 31.12.2019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районного Собрания депутатов (Косач В.И.) заключить соглашение о принятии комиссией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Новичихинского сельсовета Новичихинского района Алтайского края по осуществл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возложить на постоянную комиссию по бюджету налоговой и кредитной политике, экономической политике, собственности (С.Г. Чистяков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районног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обрания депутатов                                                                            В.И. Косач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Приложение № 1 к решению</w: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брания депутатов Новичихинского</w:t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сельсовета № 26 от 29.10.2018г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передаче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Новичихинского сельсовета Нови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овичиха                                                                                        01.11.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0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 Новичихинского сельсовета Новичихинского района Алтайского края (далее – представительный орган поселения) в лице заместителя председателя Собрания депутатов Новичихинского сельсовета Марченко Сергея Анатольевича, действующего на основании Устава сельсовета и решения Собрания депутатов Новичихинского сельсовета от 29.10.2018 № 26, с одной стороны, и Новичихинское районное Собрание депутатов Алтайского края (далее – представительный орган района) в лице председателя Косач Виктора Ивановича,  действующего на основании Устава района и решения Новичихинского районного Собрания депутатов от 31.10.2018 № 59, с другой стороны, вместе или раздельно именуемые Сторон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ередача полномочий контрольно-счетного органа </w:t>
      </w:r>
      <w:r>
        <w:rPr>
          <w:sz w:val="28"/>
          <w:szCs w:val="28"/>
          <w:lang w:val="ru-RU"/>
        </w:rPr>
        <w:t xml:space="preserve">Новичихинского сельсовета Новичихинского района Алтайского края (далее – контрольно-счетный орган сельсовета)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sz w:val="28"/>
          <w:szCs w:val="28"/>
          <w:lang w:val="ru-RU"/>
        </w:rPr>
        <w:t>комиссии по бюджету, налоговой и кредитной политике, экономической политике, собственности Новичихинского районного Собрания депутатов (далее – Комиссия)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ередаются полномочия контрольно-счетного орган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неш</w:t>
      </w:r>
      <w:r>
        <w:rPr>
          <w:sz w:val="28"/>
          <w:szCs w:val="28"/>
          <w:lang w:val="ru-RU"/>
        </w:rPr>
        <w:t>ней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ового отчета об исполнении бюджета </w:t>
      </w:r>
      <w:r>
        <w:rPr>
          <w:sz w:val="28"/>
          <w:szCs w:val="28"/>
          <w:lang w:val="ru-RU"/>
        </w:rPr>
        <w:t>Новичихинского сельсовета в соответствии с</w:t>
      </w:r>
      <w:r>
        <w:rPr>
          <w:sz w:val="28"/>
          <w:szCs w:val="28"/>
        </w:rPr>
        <w:t xml:space="preserve"> Бюджетным кодексом Российской Федерации, федеральными законами и законами Алтайского края, Уставом поселения и нормативными правовыми актам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 При проведении внешней проверки годового отчета об исполнении бюджета Новичихинского сельсовета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миссией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Новичихинского сельсовета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Новичихинского сельсовета информируются Комиссией в срок до 10 марта текущего финансового года о перечне документов и материалов, которые необходимо представить в Комиссию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 При осуществлении контроля за законностью, результативностью (эффективностью и экономностью) использования средств бюджета Новичихинского сельсовета, контроля за соблюдением установленного порядка управления и распоряжения имуществом, находящимся в муниципальной собственности Новичихинского сельсовета, Комиссия проводит проверки и обсле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праве получать на основании письменных запросов  материалы (акты, заключения) проведенных проверок и обследований в части, касающейся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2. обеспечивает своевременное направление в Комиссию документов и материалов, предусмотренных пунктом 2.2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2.1. при отсутствии (либо несвоевременном представлении) получает необходимые для организации и осуществления внешнего муниципального финансового контроля документы и материал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Соглашение вступает в силу с 1 января 2019 года и действует по 31 декабря 2019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color w:val="000000"/>
          <w:spacing w:val="-11"/>
          <w:sz w:val="28"/>
          <w:szCs w:val="28"/>
        </w:rPr>
        <w:t xml:space="preserve">Настоящее соглашение считается пролонгирова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                                 Новичихинское районн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ичихинского сельсовета:                    Собрание депута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Председатель Новичих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сельсовета                     районного Собрания депутатов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Марченко С.А.                              _______________Косач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4:00Z</dcterms:created>
  <dc:creator>Kuskov_MA</dc:creator>
  <dc:description/>
  <cp:keywords/>
  <dc:language>en-US</dc:language>
  <cp:lastModifiedBy>User</cp:lastModifiedBy>
  <cp:lastPrinted>2018-11-01T11:40:00Z</cp:lastPrinted>
  <dcterms:modified xsi:type="dcterms:W3CDTF">2018-11-01T04:41:00Z</dcterms:modified>
  <cp:revision>4</cp:revision>
  <dc:subject/>
  <dc:title>Аудитор</dc:title>
</cp:coreProperties>
</file>