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.10.2018  № 55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комиссией по бюджету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собственност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овичихинского районного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лномочий контрольно-счетн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ргана Мельниковского сельсовет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ельниковского сельсовета от 25.10.2018 № 25, районное  Собрание депутатов  РЕШИЛ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Мельниковского сельсовета Новичихинского района Алтайского края по осуществлению внешнего муниципального финансового контроля на период с 01.01.2019 по 31.12.2019 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районного Собрания депутатов (Косач В.И.) заключить соглашение о принятии комиссией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Мельниковского сельсовета Новичихинского района Алтайского края по осуществлению внешнего муниципального финанс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возложить на постоянную комиссию по бюджету налоговой и кредитной политике, экономической политике, собственности (С.Г. Чистяков)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szCs w:val="28"/>
          <w:lang w:val="ru-RU"/>
        </w:rPr>
        <w:t>Председатель районного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Собрания депутатов                                                                            В.И. Косач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Приложение № 1 к решению</w:t>
      </w:r>
    </w:p>
    <w:p>
      <w:pPr>
        <w:pStyle w:val="Heading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брания депутатов Мельниковского</w:t>
      </w:r>
    </w:p>
    <w:p>
      <w:pPr>
        <w:pStyle w:val="Heading"/>
        <w:jc w:val="right"/>
        <w:rPr/>
      </w:pPr>
      <w:r>
        <w:rPr>
          <w:b w:val="false"/>
          <w:szCs w:val="28"/>
          <w:lang w:val="ru-RU"/>
        </w:rPr>
        <w:t>сельсовета № 25 от 25.10.2018г.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Style18"/>
        <w:ind w:left="29" w:right="83" w:firstLine="691"/>
        <w:rPr>
          <w:szCs w:val="28"/>
        </w:rPr>
      </w:pPr>
      <w:r>
        <w:rPr>
          <w:szCs w:val="28"/>
        </w:rPr>
        <w:t>о передаче комиссии по бюджету, налоговой и кредитной политике, экономической политике, собственности Новичихинского районного Собрания депутатов полномочий контрольно-счетного органа Мельниковского сельсовета Нови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овичиха                                                                                        01.11.2018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9" w:right="0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рание депутатов Мельниковского сельсовета Новичихинского района Алтайского края (далее – представительный орган поселения) в лице главы Мельниковского сельсовета Сергеевой Ирины Викторовны, действующего на основании Устава сельсовета   решения Собрания депутатов Мельниковского сельсовета от 25.10.2018 № 25, с одной стороны, и Новичихинское районное Собрание депутатов Алтайского края (далее – представительный орган района) в лице председателя Косач Виктора Ивановича,  действующего на основании Устава района и решения Новичихинского районного Собрания депутатов от 31.10.2018 № 55, с другой стороны, вместе или раздельно именуемые Сторон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ередача полномочий контрольно-счетного органа </w:t>
      </w:r>
      <w:r>
        <w:rPr>
          <w:sz w:val="28"/>
          <w:szCs w:val="28"/>
          <w:lang w:val="ru-RU"/>
        </w:rPr>
        <w:t xml:space="preserve">Мельниковского сельсовета Новичихинского района Алтайского края (далее – контрольно-счетный орган сельсовета) </w:t>
      </w:r>
      <w:r>
        <w:rPr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sz w:val="28"/>
          <w:szCs w:val="28"/>
          <w:lang w:val="ru-RU"/>
        </w:rPr>
        <w:t>комиссии по бюджету, налоговой и кредитной политике, экономической политике, собственности Новичихинского районного Собрания депутатов (далее – Комиссия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 передаются полномочия контрольно-счетного органа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внеш</w:t>
      </w:r>
      <w:r>
        <w:rPr>
          <w:sz w:val="28"/>
          <w:szCs w:val="28"/>
          <w:lang w:val="ru-RU"/>
        </w:rPr>
        <w:t>ней</w:t>
      </w:r>
      <w:r>
        <w:rPr>
          <w:sz w:val="28"/>
          <w:szCs w:val="28"/>
        </w:rPr>
        <w:t xml:space="preserve"> провер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ового отчета об исполнении бюджета </w:t>
      </w:r>
      <w:r>
        <w:rPr>
          <w:sz w:val="28"/>
          <w:szCs w:val="28"/>
          <w:lang w:val="ru-RU"/>
        </w:rPr>
        <w:t>Мельниковского сельсовета в соответствии с</w:t>
      </w:r>
      <w:r>
        <w:rPr>
          <w:sz w:val="28"/>
          <w:szCs w:val="28"/>
        </w:rPr>
        <w:t xml:space="preserve"> Бюджетным кодексом Российской Федерации, федеральными законами и законами Алтайского края, Уставом поселения и нормативными правовыми актам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условия реализации переданных полномочий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1. При проведении внешней проверки годового отчета об исполнении бюджета Мельниковского сельсовета (далее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шняя проверка) Комиссией осуществляется </w:t>
      </w:r>
      <w:r>
        <w:rPr>
          <w:rFonts w:eastAsia="Calibri"/>
          <w:sz w:val="28"/>
          <w:szCs w:val="28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 сельсовета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сельсовета информируются Комиссией в срок до 10 марта текущего финансового года о перечне документов и материалов, которые необходимо представить в Комиссию в целях проведения внешней проверки, а также о сроках и форме их предст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 При осуществлении контроля за законностью, результативностью (эффективностью и экономностью) использования средств бюджета Мельниковского сельсовета, контроля за соблюдением установленного порядка управления и распоряжения имуществом, находящимся в муниципальной собственности Мельниковского сельсовета, Комиссия проводит проверки и обсле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праве получать на основании письменных запросов  материалы (акты, заключения) проведенных проверок и обследований в части, касающейся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2. обеспечивает своевременное направление в Комиссию документов и материалов, предусмотренных пунктом 2.2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ный орган райо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>3.2.1. при отсутствии (либо несвоевременном представлении) получает необходимые для организации и осуществления внешнего муниципального финансового контроля документы и материал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29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 Соглашение вступает в силу с 1 января 2019 года и действует по 31 декабря 2019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color w:val="000000"/>
          <w:spacing w:val="-11"/>
          <w:sz w:val="28"/>
          <w:szCs w:val="28"/>
        </w:rPr>
        <w:t xml:space="preserve">Настоящее соглашение считается пролонгированным на тот же срок и на тех же условиях, если ни одна из Сторон за 30 (тридцать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Условия настоящего соглашения могут быть изменены                              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                                 Новичихинское районно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льниковского сельсовета:                    Собрание депутат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Председатель Новичихи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ьниковского сельсовета                     районного Собрания депутатов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ргеева И.В.                              _______________Косач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 xml:space="preserve">   </w:t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6:00Z</dcterms:created>
  <dc:creator>Kuskov_MA</dc:creator>
  <dc:description/>
  <cp:keywords/>
  <dc:language>en-US</dc:language>
  <cp:lastModifiedBy>User</cp:lastModifiedBy>
  <cp:lastPrinted>2018-11-01T11:26:00Z</cp:lastPrinted>
  <dcterms:modified xsi:type="dcterms:W3CDTF">2018-11-01T04:27:00Z</dcterms:modified>
  <cp:revision>4</cp:revision>
  <dc:subject/>
  <dc:title>Аудитор</dc:title>
</cp:coreProperties>
</file>