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ОВИЧИХИНСКОЕ РАЙОННОЕ  СОБРАНИЕ ДЕПУТАТОВ </w:t>
      </w:r>
      <w:r>
        <w:rPr>
          <w:b/>
          <w:sz w:val="28"/>
        </w:rPr>
        <w:t xml:space="preserve"> </w:t>
      </w:r>
    </w:p>
    <w:p>
      <w:pPr>
        <w:pStyle w:val="Heading6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21.12.2020  № 50    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776"/>
      </w:tblGrid>
      <w:tr>
        <w:trPr/>
        <w:tc>
          <w:tcPr>
            <w:tcW w:w="5495" w:type="dxa"/>
            <w:tcBorders/>
          </w:tcPr>
          <w:p>
            <w:pPr>
              <w:pStyle w:val="Heading5"/>
              <w:rPr/>
            </w:pPr>
            <w:r>
              <w:rPr/>
              <w:t xml:space="preserve">Об утверждении коэффициентов, применяемых при расчете годовой арендной платы за использование земельного участка на 2021 год </w:t>
            </w:r>
          </w:p>
        </w:tc>
        <w:tc>
          <w:tcPr>
            <w:tcW w:w="5776" w:type="dxa"/>
            <w:tcBorders/>
          </w:tcPr>
          <w:p>
            <w:pPr>
              <w:pStyle w:val="Heading5"/>
              <w:snapToGrid w:val="false"/>
              <w:ind w:left="1309" w:hanging="0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27 Устава муниципального образования Новичихинский район Собрание депутатов решило:</w:t>
      </w:r>
    </w:p>
    <w:p>
      <w:pPr>
        <w:pStyle w:val="Heading5"/>
        <w:numPr>
          <w:ilvl w:val="0"/>
          <w:numId w:val="2"/>
        </w:numPr>
        <w:ind w:left="0" w:firstLine="851"/>
        <w:jc w:val="both"/>
        <w:rPr/>
      </w:pPr>
      <w:r>
        <w:rPr/>
        <w:t>Утвердить  коэффициенты, применяемые при расчете годовой арендной платы за использование земельного участка на 2021 год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ые коэффициенты главе района на подписание и обнародование в установленном порядке.</w:t>
      </w:r>
    </w:p>
    <w:p>
      <w:pPr>
        <w:pStyle w:val="Heading5"/>
        <w:ind w:firstLine="851"/>
        <w:jc w:val="both"/>
        <w:rPr/>
      </w:pPr>
      <w:r>
        <w:rPr/>
        <w:t>3. Контроль за выполнением данного решения возложить на  постоянную комиссию по бюджету, налоговой и кредитной политике, экономической политике, собственности (С.Г. Чистяков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Heading5"/>
        <w:rPr>
          <w:szCs w:val="28"/>
        </w:rPr>
      </w:pPr>
      <w:r>
        <w:rPr>
          <w:szCs w:val="28"/>
        </w:rPr>
        <w:t>Собрания депутатов                                                                                В.А. Коса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3540" w:firstLine="708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эффициенты, применяемые при расчете годовой арендной платы за использование земельного участка на 2021 год</w:t>
      </w:r>
    </w:p>
    <w:p>
      <w:pPr>
        <w:pStyle w:val="Heading5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3540" w:firstLine="708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Утверждены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решением райо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__________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Коэффициент, устанавливаемый в зависимости от вида разрешенного использования земельного участка (К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5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, 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ежные зем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угодья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лг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Лобан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4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Мельни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Нович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3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авл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оломош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2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Солон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Тока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10 лет Ок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од объектами, используемыми для производства сельскохозяйственной продукции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Мельни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с. Нович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Лобан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Солон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оломош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10 лет Ок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CC00"/>
                <w:sz w:val="26"/>
                <w:szCs w:val="26"/>
              </w:rPr>
            </w:pPr>
            <w:r>
              <w:rPr>
                <w:color w:val="99CC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бища, сеноко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зведение рыб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организации зоны отды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, 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объектами торговли, общественного питания, бытового   обслуживания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лг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7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Лобан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Мельни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8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Нович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авл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оломош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Солон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4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Тока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од объектами, используемыми для производства сельскохозяйственной продукции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лг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4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Лобан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8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Мельни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9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Нович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5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авл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оломош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Солон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Тока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9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10 лет Ок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4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объектами сотовой связи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Солон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04</w:t>
            </w:r>
          </w:p>
        </w:tc>
      </w:tr>
      <w:tr>
        <w:trPr>
          <w:trHeight w:val="3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Мельни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66</w:t>
            </w:r>
          </w:p>
        </w:tc>
      </w:tr>
      <w:tr>
        <w:trPr>
          <w:trHeight w:val="3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Нович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9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объектами оздоровительного и рекреационного назнач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1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объектами связ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промышленными объект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развития ЛПХ, ведения огородниче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жилищного строи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строительства (кроме жилищног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сельскохозяйственного использ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административно-управленческими объект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размещения гараж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опорами электропереда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размещения рекламной конструк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ыбовод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5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эффициент, устанавливаемый в зависимости от категории, к которой относятся арендаторы (К1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467"/>
        <w:gridCol w:w="205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, к которой относятся арендато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торы, занимающиеся животноводств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</w:tbl>
    <w:p>
      <w:pPr>
        <w:pStyle w:val="Heading5"/>
        <w:rPr/>
      </w:pP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8"/>
      <w:szCs w:val="24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9:00Z</dcterms:created>
  <dc:creator>Дмитрий</dc:creator>
  <dc:description/>
  <cp:keywords/>
  <dc:language>en-US</dc:language>
  <cp:lastModifiedBy>Пользователь Windows</cp:lastModifiedBy>
  <cp:lastPrinted>2019-12-19T08:56:00Z</cp:lastPrinted>
  <dcterms:modified xsi:type="dcterms:W3CDTF">2020-12-24T04:36:00Z</dcterms:modified>
  <cp:revision>23</cp:revision>
  <dc:subject/>
  <dc:title>РОССИЙСКАЯ ФЕДЕРАЦИЯ</dc:title>
</cp:coreProperties>
</file>