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6.2019    № 22                                                                               с. Новичих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тменен решения районного Собрания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путатов от 23.12.2016 № 80 «Об утверждении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формирования, ведения и обязательного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rPr/>
      </w:pPr>
      <w:r>
        <w:rPr>
          <w:sz w:val="28"/>
          <w:szCs w:val="28"/>
        </w:rPr>
        <w:t>опубликования перечня муниципального имущества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Новичихинский район,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бодного от прав третьих лиц (за исключением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  от 24.07.2007  №209-ФЗ «О развитии малого и среднего предпринимательства в Российской Федерации», рекомендациями Управления Алтайского края по развитию предпринимательства и рыночной инфраструктуры, районное  Собрание депутатов РЕШИЛО: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Отменить решения районного Собрания депутатов от 23.12.2016 № 80 «Об утверждении Порядка формирования, ведения и обязательного опубликования перечня муниципального имущества муниципального образования  Новичихинский район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ложить на постоянную комиссию по бюджету, налоговой и кредитной политике, экономической политике, собственности (Чистяков С.Г.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00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31:00Z</dcterms:created>
  <dc:creator>Госдоходы</dc:creator>
  <dc:description/>
  <cp:keywords/>
  <dc:language>en-US</dc:language>
  <cp:lastModifiedBy>User</cp:lastModifiedBy>
  <cp:lastPrinted>2017-12-21T10:48:00Z</cp:lastPrinted>
  <dcterms:modified xsi:type="dcterms:W3CDTF">2019-06-25T02:28:00Z</dcterms:modified>
  <cp:revision>7</cp:revision>
  <dc:subject/>
  <dc:title>Российская Федерация</dc:title>
</cp:coreProperties>
</file>