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5.01.2018   №  1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райо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т 22.04.2012 № 27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б установлении нормативов формирова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расходов на оплату труда депутатов, выбор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ных лиц  местного самоуправле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яющих свои полномочия на постоянной </w:t>
      </w:r>
    </w:p>
    <w:p>
      <w:pPr>
        <w:pStyle w:val="Normal"/>
        <w:rPr/>
      </w:pPr>
      <w:r>
        <w:rPr>
          <w:sz w:val="28"/>
        </w:rPr>
        <w:t xml:space="preserve">основе, муниципальных служащих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22.12.2017 № 475 «О повышении предельных размеров денежных вознаграждений депутатов, выборных должностных 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районное Собрание депутатов 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  <w:szCs w:val="28"/>
        </w:rPr>
        <w:t>Внести изменения в решение районного Собрания депутатов  от 22.04.2012 № 27 «Об установлении нормативов формирования расходов на оплату труда</w:t>
      </w:r>
      <w:r>
        <w:rPr>
          <w:sz w:val="28"/>
        </w:rPr>
        <w:t xml:space="preserve"> депутатов, выборных должностных лиц  местного самоуправления, осуществляющих свои полномочия на постоянной основе, муниципальных служащих» (прилагаются)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 1 «</w:t>
      </w:r>
      <w:r>
        <w:rPr>
          <w:sz w:val="28"/>
          <w:szCs w:val="28"/>
        </w:rPr>
        <w:t>Единая схем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изложить в новой редак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с 01.01.2018 в 1,04 раза предельные размеры денежных вознаграждений выборных должностных лиц местного самоуправления, осуществляющих свои полномочия на постоянной основе, предельные размеры должностных окладов муниципальных служащих, установленные решением  районного Собрания депутатов от 18.11.2013 № 72</w:t>
      </w:r>
      <w:r>
        <w:rPr/>
        <w:t xml:space="preserve"> «</w:t>
      </w:r>
      <w:r>
        <w:rPr>
          <w:sz w:val="28"/>
          <w:szCs w:val="28"/>
        </w:rPr>
        <w:t>О внесении изменений в решение районного Собрания депутатов от 22.04.2012 № 27 «Об установл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муниципальных служащих».</w:t>
      </w:r>
    </w:p>
    <w:p>
      <w:pPr>
        <w:pStyle w:val="3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, что при повышении должностных окладов муниципальных служащих их размеры подлежат округлению до целого рубля в сторону увеличения.   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данное  изменение в приложение № 1 </w:t>
      </w:r>
      <w:r>
        <w:rPr>
          <w:sz w:val="28"/>
        </w:rPr>
        <w:t>«</w:t>
      </w:r>
      <w:r>
        <w:rPr>
          <w:sz w:val="28"/>
          <w:szCs w:val="28"/>
        </w:rPr>
        <w:t xml:space="preserve">Единая схем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главе района для подписания и обнарод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636"/>
        <w:jc w:val="both"/>
        <w:rPr/>
      </w:pPr>
      <w:r>
        <w:rPr>
          <w:sz w:val="28"/>
          <w:szCs w:val="28"/>
        </w:rPr>
        <w:t xml:space="preserve">Контроль за исполнением решения возложить на </w:t>
      </w:r>
      <w:r>
        <w:rPr>
          <w:sz w:val="28"/>
        </w:rPr>
        <w:t>постоянную комиссию по финансам, налоговой и кредитной политике (Чистяков С.Г.)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районного</w:t>
      </w:r>
    </w:p>
    <w:p>
      <w:pPr>
        <w:pStyle w:val="TextBody"/>
        <w:rPr/>
      </w:pPr>
      <w:r>
        <w:rPr/>
        <w:t xml:space="preserve">Собрания депутатов                                                                                В.И. Коса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.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15.01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ные муниципальные дол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размер денежного вознаграждения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жемесячная компенсационная выплата  в размере 10% от предельного размера денежного вознаграждения главы муниципального  образования работающего на постоянной основ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должностных окладов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управляющий делами администрации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 администрации муниципального образования; аудитор контрольного органа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(службы), заведующий отделом (службой) администрации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должностного оклада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а управления администрации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заведующий отделом в составе управления, комитета администрации муниципального образования; инспектор контрольного органа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лужбы), заведующего отделом (службой) администрации 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должность муниципальной служб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специалист представительного органа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ельный фонд оплаты тр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,1 - количество денежных вознаграждений в расчете на год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нного главы муниципального образования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56,4 – количество должностных окладов в расчете на год для  муниципальных служащих</w:t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46:00Z</dcterms:created>
  <dc:creator>ГАС "Выборы"</dc:creator>
  <dc:description/>
  <cp:keywords/>
  <dc:language>en-US</dc:language>
  <cp:lastModifiedBy>User</cp:lastModifiedBy>
  <cp:lastPrinted>2018-03-01T16:13:00Z</cp:lastPrinted>
  <dcterms:modified xsi:type="dcterms:W3CDTF">2018-03-01T09:18:00Z</dcterms:modified>
  <cp:revision>14</cp:revision>
  <dc:subject/>
  <dc:title>Р О С С И Й С К А Я   Ф Е Д Е Р А Ц И Я</dc:title>
</cp:coreProperties>
</file>