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06.2019    № 17                                                                               с. Новичих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решение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т  26.12.2017 № 102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Регламента Новичи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Собрания депутатов»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. 2  ст. 26 Устава муниципального образования Новичихинский район, по результатам правовой экспертизы Управления Юстиции Алтайского края от 28.03.2019 № 51-01/П/1312  в отношении решение районного Собрания депутатов от  26.12.2017 № 102 «Об утверждении Регламента Новичихинского  районного Собрания депутатов», районное  Собрание депутатов РЕШИЛО:</w:t>
      </w:r>
    </w:p>
    <w:p>
      <w:pPr>
        <w:pStyle w:val="Normal"/>
        <w:ind w:lef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25"/>
        <w:jc w:val="both"/>
        <w:rPr/>
      </w:pPr>
      <w:r>
        <w:rPr>
          <w:sz w:val="28"/>
          <w:szCs w:val="28"/>
        </w:rPr>
        <w:t>Внести изменения в решение районного Собрания депутатов от  26.12.2017 № 102 «Об утверждении Регламента Новичихинского  районного Собрания депутатов»: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874" w:leader="none"/>
        </w:tabs>
        <w:spacing w:before="0" w:after="0"/>
        <w:ind w:left="5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 статьи 66 изложить в новой редакции:</w:t>
      </w:r>
    </w:p>
    <w:p>
      <w:pPr>
        <w:pStyle w:val="TextBody"/>
        <w:tabs>
          <w:tab w:val="clear" w:pos="708"/>
          <w:tab w:val="left" w:pos="874" w:leader="none"/>
        </w:tabs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4.  Главный специалист Администрации района назначается и освобож</w:t>
        <w:softHyphen/>
        <w:t>дается от должности Главой района. Должностная ин</w:t>
        <w:softHyphen/>
        <w:t>струкции главного специалиста  утверждается главой района.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29:00Z</dcterms:created>
  <dc:creator>Госдоходы</dc:creator>
  <dc:description/>
  <cp:keywords/>
  <dc:language>en-US</dc:language>
  <cp:lastModifiedBy>User</cp:lastModifiedBy>
  <cp:lastPrinted>2019-06-19T09:37:00Z</cp:lastPrinted>
  <dcterms:modified xsi:type="dcterms:W3CDTF">2019-06-25T02:20:00Z</dcterms:modified>
  <cp:revision>8</cp:revision>
  <dc:subject/>
  <dc:title>Российская Федерация</dc:title>
</cp:coreProperties>
</file>