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0.02.2018   №  14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 отмене решения Нович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05 года № 97 «О приня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финанс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лучшению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е труда за счет средств районн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бюджета и внебюджетных источников»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Новичихинский район, постановлением Администрации Новичихинского района № 562 от 15.12.2014 г. «Об утверждении муниципальной  программы «Улучшение условий и охраны труда в Новичихинском районе на 2015-2019 годы», в связи программным принципом формирования бюджета муниципального района, районное Собрание депутатов РЕШИЛ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изнать утратившим силу решение Новичихинского районного Собрания депутатов от 23.12.2005 года № 97 «О принятии Положения о порядке финансирования  мероприятий по улучшению условий и охране труда за счет средств районного бюджета и внебюджетных источник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</w:t>
      </w:r>
      <w:r>
        <w:rPr>
          <w:sz w:val="28"/>
        </w:rPr>
        <w:t>постоянную комиссию по финансам, налоговой и кредитной политике (Чистяков С.Г.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районного</w:t>
      </w:r>
    </w:p>
    <w:p>
      <w:pPr>
        <w:pStyle w:val="TextBody"/>
        <w:rPr/>
      </w:pPr>
      <w:r>
        <w:rPr/>
        <w:t xml:space="preserve">Собрания депутатов                                                                                В.И. Кос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9:00Z</dcterms:created>
  <dc:creator>ГАС "Выборы"</dc:creator>
  <dc:description/>
  <cp:keywords/>
  <dc:language>en-US</dc:language>
  <cp:lastModifiedBy>User</cp:lastModifiedBy>
  <cp:lastPrinted>2018-01-12T10:28:00Z</cp:lastPrinted>
  <dcterms:modified xsi:type="dcterms:W3CDTF">2018-03-01T04:20:00Z</dcterms:modified>
  <cp:revision>4</cp:revision>
  <dc:subject/>
  <dc:title>Р О С С И Й С К А Я   Ф Е Д Е Р А Ц И Я</dc:title>
</cp:coreProperties>
</file>