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8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28.03.2019   № 13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чет главы Нович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социально-эконом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ю района в 2018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Устава муниципального образования Новичихинский район, заслушав прилагаемый отчет главы района Ермакова С.Л. и его первого заместителя,  районное Собрание депутатов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агаемый отчет главы Новичихинского района  по социально-экономическому развитию района в 2018 году признать удовлетворительным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деятельность Администрации района, направленную на повышение жизненного уровня населения, обеспечению стабильности ситуации на рынке труда, по выполнению комплекса мер, направленных на реализацию программ социально-экономического развития муниципального образования Новичихинский райо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вышения эффективности работы органов местного самоуправления района, считать приоритетным направлением в деятельности Администрации района реализацию мероприятий, направленных на решение вопросов жилищно-коммунального комплек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целевое и эффективное использование бюджетных средств всеми бюджетополучателя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ржать на постоянном контроле работу с налогоплательщиками по выполнению налоговых обязательств, по поиску и подбору инвестиционных проектов, отвечающим стратегическим целям развития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создание предпосылок для устойчивого  развития сельского хозяйства в районе, особенно в ЛП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сохранения и развития социальной сферы, создание условий для реализации общеобразовательных, культурно-спортивных, духовно-нравственных потребностей населения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йонному Собранию депутатов в течение года заслушивать информацию о ходе выполнения и реализации мероприятий по данным направлен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озложить на постоянную комиссию районного Собрания депутатов по вопросам местного самоуправления (Кротов П.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04:00Z</dcterms:created>
  <dc:creator>Дмитрий</dc:creator>
  <dc:description/>
  <cp:keywords/>
  <dc:language>en-US</dc:language>
  <cp:lastModifiedBy>User</cp:lastModifiedBy>
  <cp:lastPrinted>2019-03-29T10:19:00Z</cp:lastPrinted>
  <dcterms:modified xsi:type="dcterms:W3CDTF">2019-03-29T03:39:00Z</dcterms:modified>
  <cp:revision>20</cp:revision>
  <dc:subject/>
  <dc:title>                         РОССИЙСКАЯ ФЕДЕРАЦИЯ</dc:title>
</cp:coreProperties>
</file>