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</w:tc>
      </w:tr>
    </w:tbl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8.03.2019г.   № 11  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в решение районного Собрания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депутатов № 10 от 20.02.2018«Об утверждени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еречня должностных лиц Администраци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Новичихинского района Алтайского края,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уполномоченных составлять протоколы об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административных правонарушениях,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едусмотренных Законом Алтайского кра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т 10.07.2002 № 46-ЗС «Об административной </w:t>
      </w:r>
    </w:p>
    <w:p>
      <w:pPr>
        <w:pStyle w:val="Heading1"/>
        <w:jc w:val="left"/>
        <w:rPr/>
      </w:pPr>
      <w:r>
        <w:rPr>
          <w:szCs w:val="28"/>
        </w:rPr>
        <w:t xml:space="preserve">ответственности за совершение правонарушений </w:t>
      </w:r>
    </w:p>
    <w:p>
      <w:pPr>
        <w:pStyle w:val="Heading1"/>
        <w:jc w:val="left"/>
        <w:rPr/>
      </w:pPr>
      <w:r>
        <w:rPr>
          <w:szCs w:val="28"/>
        </w:rPr>
        <w:t>на территории Алтайского края» в новой редакции»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законом Алтайского края от 05.10.2018 года № 70-ЗС «О внесении изменений в закон Алтайского края «Об административной ответственности за совершение правонарушений на территории Алтайского края», руководствуясь статьей 7 Устава муниципального образования Новичихинский район Алтайского края, районное Собрание депутатов  РЕШИЛО: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1. Внести изменения и дополнения </w:t>
      </w:r>
      <w:r>
        <w:rPr>
          <w:szCs w:val="28"/>
        </w:rPr>
        <w:t xml:space="preserve">в решение районного Собрания депутатов № 10 от 20.02.2018г. «Об утверждении Перечня должностных лиц </w:t>
      </w:r>
    </w:p>
    <w:p>
      <w:pPr>
        <w:pStyle w:val="Heading1"/>
        <w:jc w:val="both"/>
        <w:rPr/>
      </w:pPr>
      <w:r>
        <w:rPr>
          <w:szCs w:val="28"/>
        </w:rPr>
        <w:t xml:space="preserve">Администрации Новичихинского района 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в новой редакции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озложить на постоянную комиссию по социальной политике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ь данные изменения и дополнения в решение районного Собрания депутатов № 10 от 20.02.2018г. «Об утверждении Перечня должностных лиц Администрации Новичихинского района 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в новой редакции» главе района на подписание и обнародова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В.И. Кос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решение районного Собрания депутатов № 10 от 20.02.2018г. «Об утверждении Перечня должностных лиц Администрации Новичихинского района 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в новой редакци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 xml:space="preserve">решением районного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8.03.2019г. № 11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Перечня изложить в следующей редакции:</w:t>
      </w:r>
    </w:p>
    <w:p>
      <w:pPr>
        <w:pStyle w:val="Normal"/>
        <w:ind w:left="786" w:hanging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. Глава Новичихинского района: ч. 3 и ч. 4 ст. 25-1 (в части муниципальных услуг), 27, 51, 56, 71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Перечня изложить в следующей редакции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ервый заместитель главы Администрации Новичихинского района:  ч. 3 и ч. 4 ст. 25-1 (в части муниципальных услуг), 27, 56, 71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Перечня изложить в следующей редакции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Заместитель главы Администрации Новичихинского района: 25, ч. 3 и ч. 4 ст. 25-1 (в части муниципальных услуг), 27, 56, 68-2, 7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ункт 7 Перечня изложить в следующей редакции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Ответственный секретарь Административной комиссии при Администрации района, специалист 1 категории Администрации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, ч. 3 и ч. 4 ст. 25-1 (в части муниципальных услуг), </w:t>
      </w:r>
      <w:hyperlink r:id="rId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6-1</w:t>
        </w:r>
      </w:hyperlink>
      <w:r>
        <w:rPr>
          <w:color w:val="000000"/>
          <w:sz w:val="28"/>
          <w:szCs w:val="28"/>
        </w:rPr>
        <w:t xml:space="preserve">, 35, 40-2, 40-3, </w:t>
      </w:r>
      <w:hyperlink r:id="rId5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59, 61, 61-1, 67, 68, 68-2, 70, 71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1 Перечня изложить в следующей редакции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. Председатель комитета по экономике и управлению муниципальным имуществом Администрации района: ч. 3 и ч. 4 ст. 25-1 (в части муниципальных услуг), </w:t>
      </w:r>
      <w:hyperlink r:id="rId6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68-2, 7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5 Перечня изложить в следующей редакции:</w:t>
      </w:r>
    </w:p>
    <w:p>
      <w:pPr>
        <w:pStyle w:val="Normal"/>
        <w:ind w:left="851" w:hanging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«15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Председатель комитета по образованию Администрации района: ч. 3 и ч. 4 ст. 25-1 (в части муниципальных услуг), 27, </w:t>
      </w:r>
      <w:hyperlink r:id="rId9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61, 61-1, 7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ункт 17 Перечня изложить в следующей редакции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7. Начальник юридического отдела Администрации района: ч. 3 и ч. 4 ст. 25-1 (в части муниципальных услуг), </w:t>
      </w:r>
      <w:hyperlink r:id="rId10">
        <w:r>
          <w:rPr>
            <w:rStyle w:val="InternetLink"/>
            <w:color w:val="000000"/>
            <w:sz w:val="28"/>
            <w:szCs w:val="28"/>
          </w:rPr>
          <w:t>27,</w:t>
        </w:r>
      </w:hyperlink>
      <w:r>
        <w:rPr>
          <w:color w:val="000000"/>
          <w:sz w:val="28"/>
          <w:szCs w:val="28"/>
        </w:rPr>
        <w:t xml:space="preserve"> 41, </w:t>
      </w:r>
      <w:hyperlink r:id="rId11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58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59</w:t>
        </w:r>
      </w:hyperlink>
      <w:r>
        <w:rPr>
          <w:color w:val="000000"/>
          <w:sz w:val="28"/>
          <w:szCs w:val="28"/>
        </w:rPr>
        <w:t xml:space="preserve">, 67, 68-2, 71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8 Перечня изложить в следующей редакции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8. Заведующий архивным отделом Администрации района: ч. 3 и ч. 4 ст. 25-1 (в части муниципальных услуг), 27, </w:t>
      </w:r>
      <w:hyperlink r:id="rId14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7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9 Перечня изложить в следующей редакции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9. Начальник отдела архитектуры и градостроительства Администрации района: ч. 3 и ч. 4 ст. 25-1 (в части муниципальных услуг), </w:t>
      </w:r>
      <w:hyperlink r:id="rId15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 </w:t>
      </w:r>
      <w:hyperlink r:id="rId16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color w:val="000000"/>
          <w:sz w:val="28"/>
          <w:szCs w:val="28"/>
        </w:rPr>
        <w:t xml:space="preserve">, 36-1, </w:t>
      </w:r>
      <w:hyperlink r:id="rId17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68-2, 70, 7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.03.2019 № 3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6980.25" TargetMode="External"/><Relationship Id="rId3" Type="http://schemas.openxmlformats.org/officeDocument/2006/relationships/hyperlink" Target="garantf1://7206980.27" TargetMode="External"/><Relationship Id="rId4" Type="http://schemas.openxmlformats.org/officeDocument/2006/relationships/hyperlink" Target="garantf1://7206980.3601" TargetMode="External"/><Relationship Id="rId5" Type="http://schemas.openxmlformats.org/officeDocument/2006/relationships/hyperlink" Target="garantf1://7206980.56" TargetMode="External"/><Relationship Id="rId6" Type="http://schemas.openxmlformats.org/officeDocument/2006/relationships/hyperlink" Target="garantf1://7206980.27" TargetMode="External"/><Relationship Id="rId7" Type="http://schemas.openxmlformats.org/officeDocument/2006/relationships/hyperlink" Target="garantf1://7206980.35" TargetMode="External"/><Relationship Id="rId8" Type="http://schemas.openxmlformats.org/officeDocument/2006/relationships/hyperlink" Target="garantf1://7206980.56" TargetMode="External"/><Relationship Id="rId9" Type="http://schemas.openxmlformats.org/officeDocument/2006/relationships/hyperlink" Target="garantf1://7206980.56" TargetMode="External"/><Relationship Id="rId10" Type="http://schemas.openxmlformats.org/officeDocument/2006/relationships/hyperlink" Target="garantf1://7206980.27" TargetMode="External"/><Relationship Id="rId11" Type="http://schemas.openxmlformats.org/officeDocument/2006/relationships/hyperlink" Target="garantf1://7206980.56" TargetMode="External"/><Relationship Id="rId12" Type="http://schemas.openxmlformats.org/officeDocument/2006/relationships/hyperlink" Target="garantf1://7206980.58" TargetMode="External"/><Relationship Id="rId13" Type="http://schemas.openxmlformats.org/officeDocument/2006/relationships/hyperlink" Target="garantf1://7206980.59" TargetMode="External"/><Relationship Id="rId14" Type="http://schemas.openxmlformats.org/officeDocument/2006/relationships/hyperlink" Target="garantf1://7206980.56" TargetMode="External"/><Relationship Id="rId15" Type="http://schemas.openxmlformats.org/officeDocument/2006/relationships/hyperlink" Target="garantf1://7206980.27" TargetMode="External"/><Relationship Id="rId16" Type="http://schemas.openxmlformats.org/officeDocument/2006/relationships/hyperlink" Target="garantf1://7206980.35" TargetMode="External"/><Relationship Id="rId17" Type="http://schemas.openxmlformats.org/officeDocument/2006/relationships/hyperlink" Target="garantf1://7206980.5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4:00Z</dcterms:created>
  <dc:creator>Дмитрий</dc:creator>
  <dc:description/>
  <cp:keywords/>
  <dc:language>en-US</dc:language>
  <cp:lastModifiedBy>User</cp:lastModifiedBy>
  <cp:lastPrinted>2019-03-29T10:17:00Z</cp:lastPrinted>
  <dcterms:modified xsi:type="dcterms:W3CDTF">2019-03-29T03:17:00Z</dcterms:modified>
  <cp:revision>18</cp:revision>
  <dc:subject/>
  <dc:title>РОССИЙСКАЯ ФЕДЕРАЦИЯ</dc:title>
</cp:coreProperties>
</file>