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ЧИХИНСКОЕ РАЙОННОЕ СОБРАНИЕ ДЕПУТАТОВ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12. 2017   № 103                                                                         с. Новичих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лана правотвор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 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 Регламента районного Собрания депутатов, в целях обеспечения комплексного социально - экономического развития района, районное Собрание депутатов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выполнении плана работы Новичихинского районного Собрания депутатов за 2017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 план правотворческой, организационной и контрольной работы Новичихинского районного Собрания депутатов   на 2018 год 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оянным комиссиям, аппарату Администрации района в текущем году продолжить работу по совершенствованию планирования нормотворческой, контрольной и организационной деятельности Новичихин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план правотворческой, организационной и контро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Новичихинского районного Собрания депутатов   на 2018 год на официальном сайте Администрации Новичихин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В.И. Коса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12. 2017  № 103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>
          <w:b/>
        </w:rPr>
        <w:t xml:space="preserve"> </w:t>
      </w:r>
      <w:r>
        <w:rPr>
          <w:sz w:val="28"/>
          <w:szCs w:val="28"/>
        </w:rPr>
        <w:t>правотворческой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й и контрольной работы Новичихи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13"/>
        <w:gridCol w:w="2768"/>
        <w:gridCol w:w="5022"/>
        <w:gridCol w:w="25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рассматриваемых вопро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правотворческой деятельности</w:t>
            </w:r>
          </w:p>
        </w:tc>
      </w:tr>
      <w:tr>
        <w:trPr>
          <w:trHeight w:val="5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ПП МО МВД России  «Поспелихинский» о состоянии работы по противодействию преступности на территории  Новичихинского  района и мерах, принимаемых по ее предуп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ы района по социально-экономическому развитию муниципального образования Новичихинский район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П МО  МВД России «Поспелих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районного Собрания депутатов о его деятельности в 2017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заключения соглашений о передаче отдельных полномочий по решению вопросов местного значения между Администрацией Новичихинского района  Алтайского края и органами местного самоуправления поселений Новичихинского района Алтайского кра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Новичихинский район в новой редак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уровня технологического процесса и технической оснащенности сельскохозяйственных предприятий района всех форм собственности для обеспечения эффективного проведения комплекса сельскохозяйств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организации и проведения публичных слушаний в муниципальном образовании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го  акта о стратегическом планировании муниципального образования Новичихинский рай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 и управлению муниципальным имуществом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Новичихинского района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е мер социальной поддержки, сохранение и укрепление здоровья, профилактика заболеваемости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, 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ПП МО МВД России «Поспелихинский» о состоянии работы по противодействию преступности на территории  Новичихинского района и мерах, принимаемых по ее предупре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к отопительному сезону 2018-2019 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еспечении  занятости населения Новичихинского района, изменениях на рынке труда в современны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оведения конкурса по отбору кандидатур на должность главы муниципального образования Новичихинский район Алтайского кр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 xml:space="preserve">Начальник ПП МО  МВД России «Поспелих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трой»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по Поспелихинскому и Новичихинскому району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иватизации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 об утвержден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омплекс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коммунальной инфраструктуры муниципального образования Новичихинский район на 2018-2022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коэффициентов, применяемых при расчете годовой арендной платы за использование земельного участка, предоставляемого без проведения торгов на 201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правотворческой, организационной и контрольной  работы Новичихинского районного Собрания депутатов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Федерального закона от 05.04.2013 № 44 «О контрактной системе в сфере закупок, товаров, работ, услуг для обеспечения государственных и муниципальных нужд» на территории Новичихинск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 администрации района; начальник орг.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осуществления контрольных функций</w:t>
            </w:r>
          </w:p>
        </w:tc>
      </w:tr>
      <w:tr>
        <w:trPr>
          <w:trHeight w:val="7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ых комиссий на территории 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целевой программы  «Развитие предпринимательства  в Новичихинском районе на 2015-2020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целевой программы  «Энергосбережения и повышение энергетической эффективности на территории Новичихинского района до 2020 года»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Мельниковского сельсовета по реализации переданных полномочий в части дорожной деятельности в отношении автомобильных дорого местного значения и обеспечения безопасности дорожного дви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вгу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предприним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мандатн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неприкосновенностью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,  связанные с нарушением депутатами правил депутатск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связанные с досрочным прекращением полномочий депутатов по их личному заявлени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8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19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вопросам местного самоуправления, аграрным вопросам, земельным отношениям, природопользовани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района  «Об итогах социально-экономического развития района за 2017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Новичихинский район Алтайского кр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8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19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опросы, рассматриваемые на заседаниях постоянной комиссии по социальным вопросам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 района  «Об итогах социально-экономического развития района за 2017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«Всероссийского физкультурно-спортивного комплекса «Готов к труду и обороне» в образовательных учреждения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подготовки к отопительному сезону 2018-2019 г.г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8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19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постоянной комиссии по бюджетной, налоговой, кредитной,  экономической политике, собствен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редстоящих сессий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района «Об итогах социально-экономического развития района за 2017 г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увеличению поступлений налоговых доходов в бюджет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бюджета за первое полугодие 2018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айонного бюджета на 2019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лана работы районного Собрания депутатов за 2018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2019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епутатских слушаний, «круглых столов», расширенных и выездных заседаний сессий и комисс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постоянной комиссии по социальной политике и постоянного депутатского объединения – фракции «Единая Россия» на тему: О ходе выполнения закона Алтайского края «О патриотическом воспитании в Алтайском крае в части выполнения муниципальных програм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, руководитель фрак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сессия районного Собрания депутатов на территории Мельниковского сельсовета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глава Мельников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постоянной комиссии по вопросам местного самоуправления на тему: «О ходе выполнения  закона Алтайского края  «О старостах сельского населенного пункта Алтайского края» на территории Солоновского сельсов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местного самоуправления, глава Солоновского сель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заседание постоянной комиссии по бюджету, налоговой и кредитной политике, экономической политике, собственности и районной трехсторонней  комиссии по регулированию социально-трудовых отношений по легализации заработной плат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по бюджету, налоговой и кредитной политике, экономической политике, собственности, начальник отдела по тру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районного бюджета за 2017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в устав муниципального образования Новичих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утверждению районного бюджета на 2019 г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брание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ведение учебы  депута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работы районного Собрания депутатов, права и обязанности депу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чета и эффективности использования муниципальной собственности в Новичихинском райо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экономике и управлению муниципальным имуществ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общении сведений о деятельности административных комиссий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и предоставлении отчётов в рамках программ социально-экономического развития в сельсовет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и признании граждан нуждающимися в улучшении жилищн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ых правовых актов, регулирующих деятельность органов местного самоуправления. Изменения, дополнения, новов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, начальник отдела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на территориях населё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депутатов перед избирателя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 № 87 4ОПФС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ами местного самоуправления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районного Собрания депутатов в целях оказания консультационной помощи по исполнению законодательства о местном самоуправлении в Токаревском сельсове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районного Собрания депутатов в работе сессий 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депутатов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, специалисты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практики организационной  деятельности представительных органов местного самоуправления поселен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методической и организационной помощи представительным органам поселений в проведении сессий, депутатских слушаний, учебы депутатов, участие в подготовке и проведении сессий представительных орган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оведении сессий в сельских муниципальных образованиях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правовых актов, выносимых на сесси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 вопро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района, начальник юридического отдела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бочих групп районного Собрания депутатов для подготовки вопросов на се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сс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Сельчанка»  и сборнике муниципальных правовых актов муниципального образования Нович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делами Администрации района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ета и контроля  за исполнением принятых решений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 размещение на официальном сайте Администрации района и информационном стенде графика приема избирателей  депутатами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тчетов депутатов районного Собрания депутатов перед избирателя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материала о деятельности районного Собрания депутатов за 2018 год в помощь депутатам при отчете на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схода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на своих округ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депутатов районного Собрания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, 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                                                                 В.И. Косач</w:t>
      </w:r>
    </w:p>
    <w:sect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1</dc:creator>
  <dc:description/>
  <cp:keywords/>
  <dc:language>en-US</dc:language>
  <cp:lastModifiedBy>User</cp:lastModifiedBy>
  <cp:lastPrinted>2017-11-13T12:15:00Z</cp:lastPrinted>
  <dcterms:modified xsi:type="dcterms:W3CDTF">2017-12-27T03:45:00Z</dcterms:modified>
  <cp:revision>13</cp:revision>
  <dc:subject/>
  <dc:title>РОССИЙСКАЯ ФЕДЕРАЦИЯ</dc:title>
</cp:coreProperties>
</file>