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04.2022 № 79-р   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района от 21.10.2016 № 316 «Об утверждении Порядка установления, изменения и отмены муниципальных маршрутов регулярных перевозок автомобильным транспортом на территории Новичихинского муниципального района», п.9 постановления Администрации района от 17.10.2016 № 306 «Об утверждении Порядка ведения реестра муниципальных маршрутов регулярных перевозок в муниципальном образовании Новичихинский район Алтайского края», протокола 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от 07.04.2022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ключить муниципальный маршрут: «по с. Новичиха» в реестр муниципальных маршрутов регулярных перевозок муниципального образования Новичихинский район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Реестр муниципальных маршрутов регулярных перевозок муниципального образования Новичихинский район Алтайского края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маршрутов регулярных перевозок муниципального образования Новичихинский район Алтайского края разместить на официальном сайте Администрации района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 С.Л. Ермаков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79-р</w:t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муниципальных маршру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егулярных перевозок Муниципального образования Нович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1559"/>
        <w:gridCol w:w="1559"/>
        <w:gridCol w:w="1206"/>
        <w:gridCol w:w="1317"/>
        <w:gridCol w:w="1768"/>
        <w:gridCol w:w="879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класс и экологические характеристики Т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ппаратуры спутниковой навигации ГЛОНАСС или ГЛОНАСС/</w:t>
            </w:r>
            <w:r>
              <w:rPr>
                <w:sz w:val="16"/>
                <w:szCs w:val="16"/>
                <w:lang w:val="en-US"/>
              </w:rPr>
              <w:t>GPS</w:t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. Нови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. «ул. Строительная», ост. «ул. 8 Марта», ост. «Центр», ост. «пер. Аптечный», ост. «ул. Первомайская», ост. «ул. Ворошиловская», ост. «ул. Депутатская», ост. «Лесхоз», ост. «Больниц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, пер. Ворошилов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16"/>
                <w:szCs w:val="24"/>
              </w:rPr>
              <w:t xml:space="preserve">Автобус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24"/>
              </w:rPr>
              <w:t xml:space="preserve">ГАЗ- </w:t>
            </w:r>
            <w:r>
              <w:rPr>
                <w:sz w:val="16"/>
                <w:szCs w:val="24"/>
                <w:lang w:val="en-US"/>
              </w:rPr>
              <w:t>A</w:t>
            </w:r>
            <w:r>
              <w:rPr>
                <w:sz w:val="16"/>
                <w:szCs w:val="24"/>
              </w:rPr>
              <w:t>65</w:t>
            </w:r>
            <w:r>
              <w:rPr>
                <w:sz w:val="16"/>
                <w:szCs w:val="24"/>
                <w:lang w:val="en-US"/>
              </w:rPr>
              <w:t>R</w:t>
            </w:r>
            <w:r>
              <w:rPr>
                <w:sz w:val="16"/>
                <w:szCs w:val="24"/>
              </w:rPr>
              <w:t>22</w:t>
            </w:r>
          </w:p>
          <w:p>
            <w:pPr>
              <w:pStyle w:val="Normal"/>
              <w:ind w:left="-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GAZelle NEX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еплосервис» Новичихинского района Алтайского края 659730 Алтайский край, Новичихинский район, с. Новичиха, ул. Первомайская, 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 79-р от 11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а отдела ЖК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Федотова</w:t>
            </w:r>
          </w:p>
        </w:tc>
      </w:tr>
      <w:tr>
        <w:trPr>
          <w:trHeight w:val="11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Ю. Кост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экономике и управлению муниципальным имуществом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Т.Е. Ур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Администрации района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правлено: в дело, на сайт.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09:00Z</dcterms:created>
  <dc:creator>User</dc:creator>
  <dc:description/>
  <cp:keywords/>
  <dc:language>en-US</dc:language>
  <cp:lastModifiedBy>User</cp:lastModifiedBy>
  <cp:lastPrinted>2022-04-11T11:36:00Z</cp:lastPrinted>
  <dcterms:modified xsi:type="dcterms:W3CDTF">2022-04-12T03:00:00Z</dcterms:modified>
  <cp:revision>6</cp:revision>
  <dc:subject/>
  <dc:title>АДМИНИСТРАЦИЯ НОВИЧИХИНСКОГО РАЙОНА</dc:title>
</cp:coreProperties>
</file>