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  ФЕДЕРАЦИЯ </w:t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НОВИЧИХИНСКОГО РАЙОНА </w:t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2.11.2021 № 239-р                                                                              с. Новичи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Алтайского края от 05.03.2020 г. № 16-ЗС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статьи 58 Устава муниципального образования Новичихинский район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Cs w:val="28"/>
        </w:rPr>
        <w:t>Утвердить План проведения проверок соблюдения трудового законодательства и иных нормативных правовых актов, содержащих нормы трудового права, в организациях, подведомственных Администрации Новичихинского района, на 2022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района Солониной Е.В.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знакомить с настоящим распоряжением руководителей муниципальных учреждений, предприятий, подлежащих проверк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Плана на официальном сайте Администрации Нович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аспоряжения возлагаю на первого заместителя главы Администрации района Нагайцеву О.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Новичихинского района</w:t>
      </w:r>
    </w:p>
    <w:p>
      <w:pPr>
        <w:pStyle w:val="Normal"/>
        <w:widowControl w:val="false"/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 С.Л. Ермаков 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«_22__»____11_______2021г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sz w:val="24"/>
          <w:szCs w:val="24"/>
        </w:rPr>
        <w:t>План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в организациях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</w:rPr>
        <w:t>подведомственных Администрации Новичихинского района, н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</w:r>
    </w:p>
    <w:p>
      <w:pPr>
        <w:pStyle w:val="HTML"/>
        <w:ind w:firstLine="7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677"/>
        <w:gridCol w:w="3119"/>
        <w:gridCol w:w="2977"/>
        <w:gridCol w:w="3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 плановой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плановой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ы начала и окончания проведения плановой проверки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я «Теплосервис» Новичихинского района Алтайского края, 659730, Алтайский край, Новичихинский район, село Новичиха, улица Первомайская, дом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ение и выполнение предприятием в процессе осуществления деятельности требований труд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5.2022 г.- 10.06.2022 г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униципальное автономное учреждение «Редакция газеты «Сельчанка» Новичихинского района Алтайского края, 659730, Алтайский край, Новичихинский район, село Новичиха, улица Космонавтов, дом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 выполнение учреждением в процессе осуществления деятельности требований труд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10.2022 г.- 24.11.2022 г.</w:t>
            </w:r>
          </w:p>
        </w:tc>
      </w:tr>
    </w:tbl>
    <w:p>
      <w:pPr>
        <w:pStyle w:val="HTM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5:00Z</dcterms:created>
  <dc:creator>Дмитрий</dc:creator>
  <dc:description/>
  <dc:language>en-US</dc:language>
  <cp:lastModifiedBy>User</cp:lastModifiedBy>
  <cp:lastPrinted>2021-11-22T10:05:00Z</cp:lastPrinted>
  <dcterms:modified xsi:type="dcterms:W3CDTF">2021-11-26T09:15:00Z</dcterms:modified>
  <cp:revision>2</cp:revision>
  <dc:subject/>
  <dc:title>Р О С С И Й С К А Я   Ф Е Д Е Р А Ц И Я</dc:title>
</cp:coreProperties>
</file>