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9.02.2024   № 54-р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внедрении Стандарта деятельности органов исполнительной власти Алтайского края по обеспечению благоприятного инвестиционного климата в регионе,  для улучшения инвестиционного климата муниципального образования и привлечения частных инвестиций</w:t>
      </w:r>
      <w:r>
        <w:rPr>
          <w:sz w:val="28"/>
        </w:rPr>
        <w:t xml:space="preserve"> у</w:t>
      </w:r>
      <w:r>
        <w:rPr>
          <w:sz w:val="28"/>
          <w:szCs w:val="28"/>
        </w:rPr>
        <w:t>твердить план деятельности по улучшению инвестиционного климата в Новичихинском районе Алтайского края на 2024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0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Е.Ур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Солонина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: в дело, сборник МНПА, комитет по экономике и управлению муниципальным иму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УТВЕРЖДЕН</w:t>
      </w:r>
    </w:p>
    <w:p>
      <w:pPr>
        <w:pStyle w:val="Subtitle"/>
        <w:jc w:val="right"/>
        <w:rPr/>
      </w:pPr>
      <w:r>
        <w:rPr>
          <w:b w:val="false"/>
          <w:i w:val="false"/>
          <w:iCs w:val="false"/>
          <w:sz w:val="28"/>
          <w:szCs w:val="28"/>
        </w:rPr>
        <w:t xml:space="preserve">распоряжением </w:t>
      </w:r>
    </w:p>
    <w:p>
      <w:pPr>
        <w:pStyle w:val="Subtitle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Администрации района </w:t>
      </w:r>
    </w:p>
    <w:p>
      <w:pPr>
        <w:pStyle w:val="Subtitle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29.02.2024 № 54-р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 деятельности по улучшению инвестиционного клима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 Алтайского края  на 2024</w:t>
      </w:r>
      <w:r>
        <w:rPr/>
        <w:t xml:space="preserve"> год</w:t>
      </w:r>
    </w:p>
    <w:tbl>
      <w:tblPr>
        <w:tblW w:w="264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47"/>
        <w:gridCol w:w="1701"/>
        <w:gridCol w:w="2410"/>
        <w:gridCol w:w="2340"/>
        <w:gridCol w:w="5433"/>
        <w:gridCol w:w="5433"/>
        <w:gridCol w:w="5433"/>
      </w:tblGrid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реализации мероприятий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ринципов инвестиционной политики, механизмов взаимодействия и организационной схемы управления инвестицион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м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едеральной и региональной нормативной правовой базы по вопросу формирования инвестиционной политики и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ной базы по реализации существующих и перспективных инвестиционных проектов 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передового опыта муниципальных образований других районов в формировании и реализации местной инвести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планов мероприятий по развитию инвестиционной деятельности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инвестиционного совета при глав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Алтайского кра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потенциальных инвесторов и  представителей муниципалитета при обращении 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приятий и организаций муниципального образования Новичихинский район Алтайского края в работе тематических региональных выставок, ярмарок, «круглых сто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,</w:t>
            </w:r>
            <w:r>
              <w:rPr>
                <w:sz w:val="28"/>
                <w:szCs w:val="28"/>
              </w:rPr>
              <w:t xml:space="preserve"> предприятия и организации Новичихинск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привлекательного инвестиционного имиджа муниципального образования Новичихинский район Алтайского кра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но-информационных материалов об инвестиционном потенциале муниципального образования Новичихинский район Алтайского края на официальном сайте Администрации района по направлению «Инвестиционная деятельность» 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,</w:t>
            </w:r>
            <w:r>
              <w:rPr>
                <w:sz w:val="28"/>
                <w:szCs w:val="28"/>
              </w:rPr>
              <w:t xml:space="preserve"> предприятия и организации Новичихинск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инвестиционного паспорта муниципального образования Новичихин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Алтайского края, предназначенного для презентации муниципального образования на публичных мероприятиях, а также для распространения среди потенциальных инвес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положительного </w:t>
            </w:r>
            <w:r>
              <w:rPr>
                <w:sz w:val="28"/>
                <w:szCs w:val="28"/>
              </w:rPr>
              <w:t>инвестиционного</w:t>
            </w:r>
            <w:r>
              <w:rPr>
                <w:color w:val="000000"/>
                <w:sz w:val="28"/>
                <w:szCs w:val="28"/>
              </w:rPr>
              <w:t xml:space="preserve"> имидж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ализация приоритетных направлений и видов инвестиционной деятельности в муниципальном образовании, инициирование и/или сопровождение отдельных инвестиционных проектов и целевых програм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нвестиционной деятель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ведение реестра производственных площадок, земельных участков с целью размещения на них объектов инвестиционной деятельности.</w:t>
            </w:r>
            <w:r>
              <w:rPr>
                <w:sz w:val="28"/>
                <w:szCs w:val="28"/>
              </w:rPr>
              <w:t xml:space="preserve"> Создание и организация доступа к банку данных свободных производственных и непроизводственных площадок хозяйствующи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в течении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управлению муниципальным имуществом Администрации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тенциальных инвесторов об инвестиционной привлекательности район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ициирование и/или сопровождение администрацией муниципального района перспективных инвестиционных проектов. Применение стимулирующих мер для участников инвестиционной деятельности. </w:t>
            </w:r>
            <w:r>
              <w:rPr>
                <w:color w:val="000000"/>
                <w:sz w:val="28"/>
                <w:szCs w:val="28"/>
              </w:rPr>
              <w:t xml:space="preserve">Организация и проведение круглых столов с инициаторами инвестиционны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Алтайского края, инвестиционный уполномоченный Администрации Новичихинского района Алтай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эффективному использованию муниципальной собственности с использованием привлеченных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управлению муниципальным имуществом Администрации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муниципальной собственности для развития  инвестиционной деятельности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и целевые показатели результативности улучшения инвести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1701"/>
        <w:gridCol w:w="2127"/>
      </w:tblGrid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за исключением бюджетных средств) в расчете на душ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0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за счет всех источников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оектов, инвестированных в различных секторах экономик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1:00Z</dcterms:created>
  <dc:creator>Леонид</dc:creator>
  <dc:description/>
  <cp:keywords/>
  <dc:language>en-US</dc:language>
  <cp:lastModifiedBy>User</cp:lastModifiedBy>
  <cp:lastPrinted>2024-02-29T16:33:00Z</cp:lastPrinted>
  <dcterms:modified xsi:type="dcterms:W3CDTF">2024-02-29T09:37:00Z</dcterms:modified>
  <cp:revision>4</cp:revision>
  <dc:subject/>
  <dc:title>РОССИЙСКАЯ  ФЕДЕРАЦИЯ</dc:title>
</cp:coreProperties>
</file>