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04.2021 № 59-р                                                                                с. Новичи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окуратуры Новичихинского района от 19.03.2021 № 02-50-2021/23 «Об устранении нарушений законодательства в сфере транспортного обслуживания населения», руководствуясь ст. 55 Устава МО Новичихинский район Алтайского кра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менить распоряжение Администрации Новичихинского района от 19.02.2021 № 26-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/>
        <w:t>Глава района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6:00Z</dcterms:created>
  <dc:creator>User</dc:creator>
  <dc:description/>
  <cp:keywords/>
  <dc:language>en-US</dc:language>
  <cp:lastModifiedBy>User</cp:lastModifiedBy>
  <cp:lastPrinted>2021-04-13T15:29:00Z</cp:lastPrinted>
  <dcterms:modified xsi:type="dcterms:W3CDTF">2021-04-13T09:23:00Z</dcterms:modified>
  <cp:revision>83</cp:revision>
  <dc:subject/>
  <dc:title>                       АДМИНИСТРАЦИЯ НОВИЧИХИНСКОГО РАЙОНА</dc:title>
</cp:coreProperties>
</file>