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02.2021 № 26-р                                                                                с. Новичи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. 20 пп. 1 постановления Администрации района от 21.10.2016 № 316 «Об утверждении Порядка установления, изменения и отмены муниципальных маршрутов регулярных перевозок автомобильным транспортом на территории Новичихинского муниципального района», п.11 постановления Администрации района от 17.10.2016 № 306 «Об утверждении Порядка ведения реестра муниципальных маршрутов регулярных перевозок в муниципальном образовании Новичихинский район Алтайского края», заявления ИП Петрова В.И. об отмене муниципального маршрута в связи с прекращением осуществления предпринимательск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муниципальный маршрут «Новичиха-Солоновк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данный маршрут из реестра муниципальных маршрутов регулярных перевозок муниципального образования Новичихинский район Алтайского края.</w:t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-284" w:leader="none"/>
          <w:tab w:val="left" w:pos="-207" w:leader="none"/>
        </w:tabs>
        <w:ind w:right="-2" w:firstLine="568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6:00Z</dcterms:created>
  <dc:creator>User</dc:creator>
  <dc:description/>
  <cp:keywords/>
  <dc:language>en-US</dc:language>
  <cp:lastModifiedBy>User</cp:lastModifiedBy>
  <cp:lastPrinted>2016-12-06T11:46:00Z</cp:lastPrinted>
  <dcterms:modified xsi:type="dcterms:W3CDTF">2021-02-19T09:29:00Z</dcterms:modified>
  <cp:revision>80</cp:revision>
  <dc:subject/>
  <dc:title>                       АДМИНИСТРАЦИЯ НОВИЧИХИНСКОГО РАЙОНА</dc:title>
</cp:coreProperties>
</file>