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-р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айона от 10.06.2021 № 199 «Об отмене муниципального маршрута регулярных перевозок в муниципальном образовании Новичихинский район Алтайского края», п.11 постановления Администрации района от 17.10.2016 № 306 «Об утверждении Порядка ведения реестра муниципальных маршрутов регулярных перевозок в муниципальном образовании Новичихинский район Алтайского края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маршрут «Новичиха-Солоновка» из реестра муниципальных маршрутов регулярных перевозок муниципального образования Новичихинский район Алтайского края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С.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124-р от 10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ЖК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Федотова</w:t>
            </w:r>
          </w:p>
        </w:tc>
      </w:tr>
      <w:tr>
        <w:trPr>
          <w:trHeight w:val="16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района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                                                                                             А.Ю. Кос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авлено: в дело, на сайт.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320" w:hanging="13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16-12-06T11:46:00Z</cp:lastPrinted>
  <dcterms:modified xsi:type="dcterms:W3CDTF">2021-06-10T04:26:00Z</dcterms:modified>
  <cp:revision>80</cp:revision>
  <dc:subject/>
  <dc:title>                       АДМИНИСТРАЦИЯ НОВИЧИХИНСКОГО РАЙОНА</dc:title>
</cp:coreProperties>
</file>