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КОМИССИЯ ПО ПРОФИЛАКТИКЕ ПРЕСТУПЛЕНИЙ И ИНЫХ ПРАВОНАРУШЕНИЙ АДМИНИСТРАЦИИ НОВИЧИХИНСКОГО РАЙОНА АЛТАЙСКОГО КРАЯ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/>
          <w:b/>
          <w:u w:val="single"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</w:t>
      </w:r>
      <w:bookmarkStart w:id="0" w:name="_GoBack"/>
      <w:bookmarkEnd w:id="0"/>
      <w:r>
        <w:rPr>
          <w:sz w:val="28"/>
        </w:rPr>
        <w:t xml:space="preserve">07» октября 2022 года                 </w:t>
        <w:tab/>
        <w:tab/>
        <w:tab/>
        <w:tab/>
        <w:tab/>
        <w:t xml:space="preserve">           с. Нович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>Присутствовали:</w:t>
      </w:r>
      <w:r>
        <w:rPr/>
        <w:t xml:space="preserve"> </w:t>
      </w:r>
    </w:p>
    <w:p>
      <w:pPr>
        <w:pStyle w:val="TextBody"/>
        <w:rPr/>
      </w:pPr>
      <w:r>
        <w:rPr/>
        <w:t xml:space="preserve">Председатель комиссии                                                      - О.Н. Нагайце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председателя комиссии                                - А.В. Кротов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>
          <w:rFonts w:eastAsia="Times New Roman"/>
        </w:rPr>
        <w:t xml:space="preserve">     </w:t>
      </w:r>
      <w:r>
        <w:rPr/>
        <w:t>Секретарь комиссии                                                       - С.В. Жданов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о. начальника отдела по культуре, делам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ежи, физической культуре                             - Е.В. Богатырев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спорту Администрации рай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ЧС и МР                - А.В. Коробки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БОУ «Новичихинская СОШ»              - Е.Ю. Левш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культуре, делам</w:t>
      </w:r>
    </w:p>
    <w:p>
      <w:pPr>
        <w:pStyle w:val="Normal"/>
        <w:tabs>
          <w:tab w:val="clear" w:pos="708"/>
          <w:tab w:val="left" w:pos="7050" w:leader="none"/>
        </w:tabs>
        <w:ind w:left="720" w:hanging="0"/>
        <w:rPr/>
      </w:pPr>
      <w:r>
        <w:rPr>
          <w:sz w:val="28"/>
          <w:szCs w:val="28"/>
        </w:rPr>
        <w:t>молодежи, физкультуре и спорту Администрации</w:t>
      </w:r>
    </w:p>
    <w:p>
      <w:pPr>
        <w:pStyle w:val="Normal"/>
        <w:tabs>
          <w:tab w:val="clear" w:pos="708"/>
          <w:tab w:val="left" w:pos="7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- С.Ю. Воронин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Старший инспектор Шипуновского МФ ФКУ УИИ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ФСИН по Алтайскому краю                                  - В.Е. Сушенков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Инспектор ПДН ПП по Новичихинскому району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О МВД России «Поспелихинский»                      - Ю.В. Федорова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Главный врач КГБУЗ «Новичихинская ЦРБ»          - В.И. Руденко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Командир ДНД ОО «Народная дружина МО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овичихинский район»                                               - Ю.В. Брыксин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седании комиссии по уважительным причинам отсут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нспектор ПДН Федорова Ю.В., старший инспектор УФСИН Сушенков В.Е., ведущий специалист по делам молодежи Воронин С.Ю., директор МБОУ «Новичихинская СОШ» Левшина Е.Ю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i/>
          <w:sz w:val="28"/>
        </w:rPr>
        <w:t>Заседание комиссии объявляю открытым, оглашаю повестку дня:</w:t>
      </w:r>
    </w:p>
    <w:p>
      <w:pPr>
        <w:pStyle w:val="Normal"/>
        <w:jc w:val="center"/>
        <w:rPr/>
      </w:pPr>
      <w:r>
        <w:rPr>
          <w:b/>
          <w:sz w:val="28"/>
        </w:rPr>
        <w:t>ПОВЕСТКА ДНЯ: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99714110"/>
      <w:r>
        <w:rPr>
          <w:sz w:val="28"/>
          <w:szCs w:val="28"/>
        </w:rPr>
        <w:t>О</w:t>
      </w:r>
      <w:bookmarkEnd w:id="1"/>
      <w:r>
        <w:rPr>
          <w:sz w:val="28"/>
          <w:szCs w:val="28"/>
        </w:rPr>
        <w:t xml:space="preserve"> работе совета профилактики в МКОУ «Мельниковская СОШ» </w:t>
      </w:r>
      <w:r>
        <w:rPr>
          <w:rFonts w:eastAsia="Times New Roman"/>
          <w:b/>
          <w:bCs/>
          <w:sz w:val="28"/>
          <w:szCs w:val="28"/>
        </w:rPr>
        <w:t>(Доклад: Директор МКОУ «Мельниковская СОШ» Рудко И.Е.).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  О принимаемых мерах по недопущению совершения преступлений, связанных с хищением денежных средств с банковских карт, а также с использованием интернет-ресурсов. </w:t>
      </w:r>
      <w:r>
        <w:rPr>
          <w:b/>
          <w:bCs/>
          <w:sz w:val="28"/>
          <w:szCs w:val="28"/>
        </w:rPr>
        <w:t>(Доклад: заместителя председателя комиссии Кротова А.В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олосуем за повестку дня. Возражений нет. Приступаем к рабо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СЛУШАЛИ: директора МКОУ «Мельниковская СОШ» И.Е. Рудко (текст доклада прилагается)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Информацию директора МКОУ «Мельниковская СОШ» принять к сведен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  СЛУШАЛИ: заместителя председателя комиссии А.В. Кротова (текст доклада прилагается)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1. Информацию заместителя председателя комиссии А.В. Кротова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еступлений и иных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Администрации района                                        О.Н. Нагайце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С.В. Ж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6:00Z</dcterms:created>
  <dc:creator>User1</dc:creator>
  <dc:description/>
  <cp:keywords/>
  <dc:language>en-US</dc:language>
  <cp:lastModifiedBy>User</cp:lastModifiedBy>
  <cp:lastPrinted>2022-10-10T15:46:00Z</cp:lastPrinted>
  <dcterms:modified xsi:type="dcterms:W3CDTF">2022-10-18T09:18:00Z</dcterms:modified>
  <cp:revision>6</cp:revision>
  <dc:subject/>
  <dc:title>Российская Федерация</dc:title>
</cp:coreProperties>
</file>