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АЯ КОМИССИЯ МУНИЦИПАЛЬНОГО ОБРАЗОВАНИЯ НОВИЧИХИНСКИЙ РАЙОН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07» октября 2022 года                 </w:t>
        <w:tab/>
        <w:tab/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TextBody"/>
        <w:rPr/>
      </w:pPr>
      <w:r>
        <w:rPr/>
        <w:t>Председатель комиссии, глава</w:t>
      </w:r>
    </w:p>
    <w:p>
      <w:pPr>
        <w:pStyle w:val="TextBody"/>
        <w:rPr>
          <w:b/>
          <w:b/>
        </w:rPr>
      </w:pPr>
      <w:r>
        <w:rPr/>
        <w:t>Новичихинского района                                                       - С.Л. Ерма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торой заместитель председателя комиссии,</w:t>
      </w:r>
    </w:p>
    <w:p>
      <w:pPr>
        <w:pStyle w:val="TextBody"/>
        <w:rPr/>
      </w:pPr>
      <w:r>
        <w:rPr/>
        <w:t>заместитель главы Администрации района                       - А.М. Кормильченко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Секретарь комиссии, начальник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 xml:space="preserve">юридического отдела Администрации 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района</w:t>
        <w:tab/>
        <w:t>- С.В. Жданов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ЧС и МР                  - А.В. Коробк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района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- Е.А. Солович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Главный врач КГБУЗ «Новичихинская ЦРБ»          - В.И. Руденко 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4.  Помощник прокурора Новичихинского района       - Л.А. Семен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 на заседании комиссии по уважительной причине: Калиниченко В.А.</w:t>
      </w:r>
      <w:r>
        <w:rPr>
          <w:rFonts w:eastAsia="Times New Roman"/>
          <w:sz w:val="28"/>
          <w:szCs w:val="28"/>
        </w:rPr>
        <w:t xml:space="preserve">, начальник ОВО по Поспелихинскому району – филиал ФГКУ «УВО ВНГ России по Алтайскому краю», Рыбаков О.В., сотрудник отдела в г. Рубцовске УФСБ России по Алтайскому краю, Кротов А.В. – начальник ПП по Новичихинскому району МО МВД России «Поспелихинский», Гамаюнов А.П. – начальник 87 ПСЧ ФПС ГПС ФГКУ «4 отряд ФПС по Алтайскому краю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. О проведении информационно-пропагандистских мероприятий, посвященных Дню солидарности в борьбе с терроризмом. </w:t>
      </w:r>
      <w:r>
        <w:rPr>
          <w:rFonts w:eastAsia="Times New Roman"/>
          <w:b/>
          <w:bCs/>
          <w:sz w:val="28"/>
          <w:szCs w:val="28"/>
        </w:rPr>
        <w:t>(Доклад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комитета Администрации района по образованию                                                            Е.А. Соловиченко</w:t>
      </w:r>
      <w:r>
        <w:rPr>
          <w:rFonts w:eastAsia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2. Об организации исполнения Комплексного плана по противодействию идеологии терроризма в Российской Федерации на 2019-2023 годы в части п. п. 1.4., 1.6., 1.7., 2.1., 2.2.1. </w:t>
      </w:r>
      <w:r>
        <w:rPr>
          <w:rFonts w:eastAsia="Times New Roman"/>
          <w:b/>
          <w:bCs/>
          <w:sz w:val="28"/>
          <w:szCs w:val="28"/>
        </w:rPr>
        <w:t>(Доклад: секретарь комиссии Жданов С.В.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Header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bookmarkStart w:id="1" w:name="_Hlk93493271"/>
      <w:r>
        <w:rPr>
          <w:b/>
          <w:bCs/>
          <w:sz w:val="28"/>
          <w:szCs w:val="28"/>
        </w:rPr>
        <w:t xml:space="preserve">Председателя комитета Администрации района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нию Е.А. Соловиченко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текст доклада прилагается)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bookmarkStart w:id="2" w:name="_Hlk68100738"/>
      <w:bookmarkEnd w:id="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нформацию </w:t>
      </w:r>
      <w:bookmarkStart w:id="3" w:name="_Hlk79676546"/>
      <w:r>
        <w:rPr>
          <w:sz w:val="28"/>
          <w:szCs w:val="28"/>
        </w:rPr>
        <w:t>председателя комитета Администрации района по образовани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bookmarkStart w:id="4" w:name="_Hlk68100738"/>
      <w:bookmarkEnd w:id="4"/>
      <w:bookmarkEnd w:id="3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одолжить активную работу в образовательных организациях района по повышению патриотизма в подростково-молодежной среде. На постоянной основе проводить профилактическую работу по борьбе с терроризмом и экстремизмом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СЛУШАЛИ: секретаря комиссии С.В. Жданова.</w:t>
      </w:r>
    </w:p>
    <w:p>
      <w:pPr>
        <w:pStyle w:val="Style23"/>
        <w:shd w:fill="FCFCFC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осуществлении деятельности Администрации Новичихинского района по исполнению Комплексного плана противодействия идеологии терроризма в Российской Федерации на 2019-2023 годы, утвержденного Президентом Российской Федерации В.В. Путиным 28.12.2018 года, согласно, </w:t>
      </w:r>
      <w:r>
        <w:rPr>
          <w:b/>
          <w:bCs/>
          <w:color w:val="000000"/>
          <w:sz w:val="28"/>
          <w:szCs w:val="28"/>
        </w:rPr>
        <w:t>пункта 1.4.</w:t>
      </w:r>
      <w:r>
        <w:rPr>
          <w:color w:val="000000"/>
          <w:sz w:val="28"/>
          <w:szCs w:val="28"/>
        </w:rPr>
        <w:t xml:space="preserve"> данного плана о проведении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, проведена определенная работа по выявлению таких лиц и семей, в ходе которой информации о нахождении на территории Новичихинского района данной категории граждан не получено.</w:t>
      </w:r>
    </w:p>
    <w:p>
      <w:pPr>
        <w:pStyle w:val="Style23"/>
        <w:shd w:fill="FCFCFC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bCs/>
          <w:color w:val="000000"/>
          <w:sz w:val="28"/>
          <w:szCs w:val="28"/>
        </w:rPr>
        <w:t>пункта 1.6.</w:t>
      </w:r>
      <w:r>
        <w:rPr>
          <w:color w:val="000000"/>
          <w:sz w:val="28"/>
          <w:szCs w:val="28"/>
        </w:rPr>
        <w:t xml:space="preserve"> Плана довожу до сведения, что в Новичихинском районе организаций высшего и среднего профессионального образования нет. </w:t>
      </w:r>
    </w:p>
    <w:p>
      <w:pPr>
        <w:pStyle w:val="Style23"/>
        <w:shd w:fill="FCFCFC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пункту 1.7.</w:t>
      </w:r>
      <w:r>
        <w:rPr>
          <w:color w:val="000000"/>
          <w:sz w:val="28"/>
          <w:szCs w:val="28"/>
        </w:rPr>
        <w:t xml:space="preserve"> Плана, по организации работы по изучению лицами, получившим религиозное образование за рубежом и имеющих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на территории района 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исполнение </w:t>
      </w:r>
      <w:r>
        <w:rPr>
          <w:b/>
          <w:bCs/>
          <w:color w:val="000000"/>
          <w:sz w:val="28"/>
          <w:szCs w:val="28"/>
        </w:rPr>
        <w:t>пунктов 2.1., 2.2.1.</w:t>
      </w:r>
      <w:r>
        <w:rPr>
          <w:color w:val="000000"/>
          <w:sz w:val="28"/>
          <w:szCs w:val="28"/>
        </w:rPr>
        <w:t xml:space="preserve"> в целях развития у населения, прежде всего молодежи, активной гражданской позиции, направленной на неприятие идеологии терроризма, а также проведения мероприятий, посвященных Дню солидарности в борьбе с терроризмом (3 сентября) при организации данной работы редакцией Новичихинской районной газеты «Сельчанка» на официальном сайте газеты, а также в социальных сетях (Одноклассники) размещена информация антитеррористической направленности «Вместе против террора». </w:t>
      </w:r>
      <w:r>
        <w:rPr>
          <w:sz w:val="28"/>
          <w:szCs w:val="28"/>
        </w:rPr>
        <w:t>Во всех библиотеках района прошли тематические беседы, представлены выставки книг и наглядного материала. Основными участниками мероприятий стали учащиеся 9-10 классов, участники движения «Юнармия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МБОУ «Новичихинская СОШ» создан раздел «Безопасность школьника» где размещены материалы антитеррористической тематики. В школах накануне 3 сентября проведен совет родителей. Также размещен стенд по антитеррору. Кроме этого, запланировано проведение серии классных часов по вопросам борьбы с терроризмо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вичихинской ДЮСШ в сентябре 2022 года проведены районные соревнования по легкой атлетике, посвященные Международному дню солидарности, а также традиционный легкоатлетический кросс среди образовательных организаций памяти Игоря Погорелова, погибшего при исполнении служебного долга в Афганиста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ей района на центральной площади (на аллее памяти ветеранов локальных войн) при участии граждан, участников локальных войн установлен памятник военнослужащему-земляку Александру Сергеевичу Юркову, погибшему на Украине в ходе СВО.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этого, для увековечивания памяти Юркова А.С., который обучался в Новичихинской СОШ, на здании школы изготавливается памятная доска, Администрацией Новичихинского сельсовета по состоянию на отчетную дату, на территории с. Новичиха, в местах массового пребывания людей размещены 3 баннера по тематике патриотизма и солидарности народа Российской Федерации. 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Start w:id="5" w:name="_Hlk93562598"/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Информацию секретаря комиссии Жданова С.В. 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Новичихинского района                                                  С.Л. Ерма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7:00Z</dcterms:created>
  <dc:creator>User1</dc:creator>
  <dc:description/>
  <cp:keywords/>
  <dc:language>en-US</dc:language>
  <cp:lastModifiedBy>User</cp:lastModifiedBy>
  <cp:lastPrinted>2022-04-04T09:10:00Z</cp:lastPrinted>
  <dcterms:modified xsi:type="dcterms:W3CDTF">2022-10-10T05:37:00Z</dcterms:modified>
  <cp:revision>2</cp:revision>
  <dc:subject/>
  <dc:title>Российская Федерация</dc:title>
</cp:coreProperties>
</file>