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РОТОКОЛ  №  </w:t>
      </w:r>
      <w:bookmarkStart w:id="0" w:name="_GoBack"/>
      <w:bookmarkEnd w:id="0"/>
      <w:r>
        <w:rPr>
          <w:b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внеочередного заседания комиссии по безопасности дорожного движения Нови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9 года                  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овали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Председатель комиссии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 xml:space="preserve">Ермаков С.Л.                                              </w:t>
      </w:r>
      <w:r>
        <w:rPr>
          <w:sz w:val="24"/>
          <w:szCs w:val="24"/>
        </w:rPr>
        <w:t xml:space="preserve">    </w:t>
      </w:r>
      <w:r>
        <w:rPr>
          <w:i/>
          <w:sz w:val="28"/>
          <w:szCs w:val="28"/>
        </w:rPr>
        <w:t>Глава Новичихинского район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>Заместитель председателя: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>Кормильченко А.М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 </w:t>
      </w:r>
      <w:r>
        <w:rPr>
          <w:i/>
          <w:sz w:val="28"/>
          <w:szCs w:val="28"/>
        </w:rPr>
        <w:t xml:space="preserve">Заместитель главы Администрации     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района</w:t>
      </w:r>
    </w:p>
    <w:p>
      <w:pPr>
        <w:pStyle w:val="TextBody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</w:rPr>
        <w:t>Секретарь комиссии:</w:t>
      </w:r>
    </w:p>
    <w:p>
      <w:pPr>
        <w:pStyle w:val="TextBody"/>
        <w:ind w:left="5040" w:hanging="5040"/>
        <w:rPr>
          <w:color w:val="000000"/>
          <w:sz w:val="28"/>
        </w:rPr>
      </w:pPr>
      <w:r>
        <w:rPr>
          <w:color w:val="000000"/>
          <w:sz w:val="28"/>
        </w:rPr>
        <w:t>Костенко А.Ю.</w:t>
        <w:tab/>
        <w:t xml:space="preserve">Начальник юридического отдела Администрации района  </w:t>
      </w:r>
    </w:p>
    <w:p>
      <w:pPr>
        <w:pStyle w:val="TextBody"/>
        <w:rPr>
          <w:color w:val="000000"/>
          <w:sz w:val="28"/>
        </w:rPr>
      </w:pPr>
      <w:r>
        <w:rPr>
          <w:sz w:val="28"/>
        </w:rPr>
        <w:t>Члены комиссии:</w:t>
      </w:r>
      <w:r>
        <w:rPr>
          <w:i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огладов  А.В.                       Заместитель прокурора Новичихин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>Коробкин А.В.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i/>
          <w:sz w:val="28"/>
          <w:szCs w:val="28"/>
        </w:rPr>
        <w:t>Начальник отдела по делам ГО ЧС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и МР Администрации район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тов А.В.                                   Начальник ПП по Новичихинскому району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МО МВД России «Поспелихинский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вечников Д.О.                                         Начальник ОГИБДД МО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МВД России «Поспелихинск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иглашены:</w:t>
      </w:r>
      <w:r>
        <w:rPr>
          <w:i/>
          <w:sz w:val="28"/>
          <w:szCs w:val="28"/>
        </w:rPr>
        <w:t xml:space="preserve"> Брыксин Ю.В. – глава Администрации Новичихинского сельсовета Новичихинского район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i/>
          <w:sz w:val="28"/>
        </w:rPr>
        <w:t>Внеочередное заседание комиссии объявляю открытым, оглашаю повестку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 w:eastAsia="en-US"/>
        </w:rPr>
        <w:t>О мероприятиях по повышению безопасности дорожного движения на автомобильных дорогах Новичихинского района.</w:t>
      </w:r>
      <w:r>
        <w:rPr>
          <w:b/>
          <w:sz w:val="28"/>
          <w:szCs w:val="28"/>
        </w:rPr>
        <w:t xml:space="preserve"> (Доклад: глава Новичихинского района, председатель комиссии по БДД района – Ермаков С.Л.).         </w:t>
      </w:r>
    </w:p>
    <w:p>
      <w:pPr>
        <w:pStyle w:val="Header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 по повестке дня есть? </w:t>
      </w:r>
      <w:r>
        <w:rPr>
          <w:sz w:val="28"/>
        </w:rPr>
        <w:t>Возражений нет. Приступаем к работе.</w:t>
      </w:r>
    </w:p>
    <w:p>
      <w:pPr>
        <w:pStyle w:val="Heade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Ермакова С.Л. -  главу Новичихинского района, председателя комиссии по БДД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Header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рмаков С.Л.: </w:t>
      </w:r>
      <w:r>
        <w:rPr>
          <w:sz w:val="28"/>
          <w:szCs w:val="28"/>
        </w:rPr>
        <w:t xml:space="preserve">Уважаемые коллеги, в результате резонансного ДТП с участием водителя в нетрезвом состоянии на территории Новичихинского сельсовета по ул. Красноармейская в с. Новичиха погиб человек (молодая девушка 20 лет). В этой связи было принято решение о проведении внеочередного заседания комиссии, чтобы определить круг мероприятий, направленных на повышение безопасности дорожного движения на автомобильных дорогах Новичихинского района. </w:t>
      </w:r>
    </w:p>
    <w:p>
      <w:pPr>
        <w:pStyle w:val="Header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ложившаяся ситуация с водительской дисциплиной во многом  зависит от следующих моментов:</w:t>
      </w:r>
    </w:p>
    <w:p>
      <w:pPr>
        <w:pStyle w:val="Heade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сутствие постоянных сотрудников ППС на территории Новичихинского района;</w:t>
      </w:r>
    </w:p>
    <w:p>
      <w:pPr>
        <w:pStyle w:val="Heade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ичие групп в социальных сетях по информированию водителей о работе сотрудников ППС на территории нашего района, также провоцирует водителей управлять ТС в нетрезвом состоянии. </w:t>
      </w:r>
    </w:p>
    <w:p>
      <w:pPr>
        <w:pStyle w:val="Heade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же такие социально важные мероприятия как ремонт автомобильных дорог приводит не к позитивным результатам, а способствует недобросовестным водителям в нарушении Правил дорожного движения по превышению скоростного режима в пределах населенных пунктов. </w:t>
      </w:r>
    </w:p>
    <w:p>
      <w:pPr>
        <w:pStyle w:val="Heade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вышесказанного, необходимо реализовать первоочередные мероприятия, направленные на обеспечение безопасности дорожного движения. </w:t>
      </w:r>
    </w:p>
    <w:p>
      <w:pPr>
        <w:pStyle w:val="Header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рмильченко А.М.: </w:t>
      </w:r>
      <w:r>
        <w:rPr>
          <w:sz w:val="28"/>
          <w:szCs w:val="28"/>
        </w:rPr>
        <w:t>Предлагаю реализовать следующие мероприятия: по ул. Красноармейская в с. Новичиха оборудовать «лежачие полицейские», установить дорожный знак «Опасный поворот», направить письмо в ГУ МВД России по Алтайскому краю о необходимости укомплектования сотрудниками ППС ОГИБДД МО МВД России «Поспелихинский», чтобы на территории Новичихинского района осуществлялось патрулирование на постоянной основе.</w:t>
      </w:r>
    </w:p>
    <w:p>
      <w:pPr>
        <w:pStyle w:val="Heade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Ермаков С.Л.: </w:t>
      </w:r>
      <w:r>
        <w:rPr>
          <w:sz w:val="28"/>
          <w:szCs w:val="28"/>
        </w:rPr>
        <w:t>Необходимо материалы информационного характера по профилактике ДТП, детского дорожно-транспортного травматизма и др. размещать в газете «Сельчанка», на сайте Администрации Новичихинского района, при проведении встреч, сходов с населением осуществлять разъяснение о необходимости соблюдения Правил дорожного движения в целях исключения фактов ДТП с подобными тяжелыми последствиями.</w:t>
      </w:r>
    </w:p>
    <w:p>
      <w:pPr>
        <w:pStyle w:val="Heade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Свечников Д.О.:</w:t>
      </w:r>
      <w:r>
        <w:rPr>
          <w:sz w:val="28"/>
          <w:szCs w:val="28"/>
        </w:rPr>
        <w:t xml:space="preserve"> Также помимо информационных материалов, необходимо через СМИ освещать информацию о происходящих ДТП на территории района.</w:t>
      </w:r>
    </w:p>
    <w:p>
      <w:pPr>
        <w:pStyle w:val="Heade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рыксин Ю.В.:</w:t>
      </w:r>
      <w:r>
        <w:rPr>
          <w:sz w:val="28"/>
          <w:szCs w:val="28"/>
        </w:rPr>
        <w:t xml:space="preserve"> В этом году Администрация Новичихинского сельсовета не сможет осуществить оборудование «лежачих полицейских» по ул. Красноармейская в с. Новичиха, так как остатки средств дорожного фонда определены на очистку автомобильных дорог в зимний период 2019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Ермакова С.Л. -  главы Новичихинского района, председателя комиссии по БДД района принять к сведению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дактору газеты «Сельчанка» Зароченцеву А.А. регулярно размещать в газете информационные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детского дорожно-транспортного травматизма и др., информацию ОГИБДД МО МВД России «Поспелихинский» о ДТП на территории Новичихинского района.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главе Администрации Новичихинского района Брыксину Ю.В. в 2020 году по ул. Красноармейская в с. Новичиха оборудовать два «лежачих полицейских», установить дорожный знак «Опасный поворот». 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jc w:val="both"/>
        <w:rPr/>
      </w:pPr>
      <w:r>
        <w:rPr>
          <w:b/>
          <w:sz w:val="28"/>
          <w:szCs w:val="28"/>
        </w:rPr>
        <w:t>Срок исполнения: 31.12.2020 года.</w:t>
        <w:tab/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Администрации Новичихинского района направить письмо в ГУ МВД России по Алтайскому краю о необходимости укомплектования сотрудниками ППС ОГИБДД МО МВД России «Поспелихинский» в целях осуществления патрулирования территории Новичихинского района на постоянной основе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31.08.2029 го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 есть? Вопросов нет. На этом внеочередное заседание комиссии объявляю закрыт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езопасности дорож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     А.Ю. Костенко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2:00Z</dcterms:created>
  <dc:creator>User1</dc:creator>
  <dc:description/>
  <cp:keywords/>
  <dc:language>en-US</dc:language>
  <cp:lastModifiedBy>Дмитрий</cp:lastModifiedBy>
  <cp:lastPrinted>2019-07-25T11:40:00Z</cp:lastPrinted>
  <dcterms:modified xsi:type="dcterms:W3CDTF">2019-07-25T04:47:00Z</dcterms:modified>
  <cp:revision>36</cp:revision>
  <dc:subject/>
  <dc:title>П Р О Т О К О Л  №  5</dc:title>
</cp:coreProperties>
</file>